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sr-Latn-CS"/>
        </w:rPr>
      </w:pPr>
      <w:r>
        <w:rPr>
          <w:b/>
          <w:sz w:val="24"/>
          <w:szCs w:val="24"/>
          <w:lang w:val="sr-Latn-CS"/>
        </w:rPr>
        <w:t>JANUAR NA BEOGRADSKOJ BERZI</w:t>
      </w:r>
    </w:p>
    <w:p>
      <w:pPr>
        <w:pStyle w:val="Normal"/>
        <w:jc w:val="both"/>
        <w:rPr>
          <w:sz w:val="24"/>
          <w:szCs w:val="24"/>
          <w:lang w:val="sr-Latn-CS"/>
        </w:rPr>
      </w:pPr>
      <w:r>
        <w:rPr>
          <w:sz w:val="24"/>
          <w:szCs w:val="24"/>
          <w:lang w:val="sr-Latn-CS"/>
        </w:rPr>
        <w:t xml:space="preserve">Prvog meseca u 2011. godini, zabeleženo je ubrzanje pozitivnog trenda vrednosti indeksnih pokazatelja Berze, započetog u prvom delu poslednjeg kvartala prethodne godine. Indeks koji opisuje kretanje najlikvidnijih akcija na Berzi – BELEX15 zabeležio je mesečni rast vrednosti od 12,79%, pri čemu je mesečni maksimum ostvario na nivou od 757,18 indeksnih poena, dok je najnižu vrednost zabeležio na poziciji od 645,39 indeksnih poena. Ukupan januarski promet akcijama, koje čine korpu ovog indeksa, iznosio je 1,2 milijarde dinara, što je za četvrtinu viša vrednost u poređenju sa prometom ostvarenim u decembru prethodne godine. </w:t>
      </w:r>
    </w:p>
    <w:p>
      <w:pPr>
        <w:pStyle w:val="Normal"/>
        <w:jc w:val="both"/>
        <w:rPr>
          <w:sz w:val="24"/>
          <w:szCs w:val="24"/>
          <w:lang w:val="sr-Latn-CS"/>
        </w:rPr>
      </w:pPr>
      <w:r>
        <w:rPr>
          <w:sz w:val="24"/>
          <w:szCs w:val="24"/>
          <w:lang w:val="sr-Latn-CS"/>
        </w:rPr>
        <w:t xml:space="preserve">Opšti indeks Berze – BELEXline u januaru je uvećao vrednost za 8,42 odsto, pri čemu je najvišu vrednost zabeležio na nivou od 1.412,14 indeksnih poena. Najniža mesečna vrednost opšteg indeksa iznosila je 1.278,58 indeksnih poena. U trgovanju akcijama iz korpe ovog indeksa realizovan je mesečni promet u iznosu od 2,2 milijarde, što je za oko 22 odsto viša vrednost u poređenju sa prometom ostvarenim u prethodnom mesecu. </w:t>
      </w:r>
    </w:p>
    <w:p>
      <w:pPr>
        <w:pStyle w:val="Normal"/>
        <w:jc w:val="both"/>
        <w:rPr>
          <w:sz w:val="24"/>
          <w:szCs w:val="24"/>
          <w:lang w:val="sr-Latn-CS"/>
        </w:rPr>
      </w:pPr>
      <w:r>
        <w:rPr>
          <w:szCs w:val="24"/>
          <w:lang w:val="sr-Latn-CS" w:eastAsia="en-US"/>
        </w:rPr>
        <w:drawing>
          <wp:inline distT="0" distB="0" distL="0" distR="0">
            <wp:extent cx="4723765" cy="2258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4723765" cy="2258060"/>
                    </a:xfrm>
                    <a:prstGeom prst="rect">
                      <a:avLst/>
                    </a:prstGeom>
                  </pic:spPr>
                </pic:pic>
              </a:graphicData>
            </a:graphic>
          </wp:inline>
        </w:drawing>
      </w:r>
    </w:p>
    <w:p>
      <w:pPr>
        <w:pStyle w:val="Normal"/>
        <w:jc w:val="both"/>
        <w:rPr>
          <w:sz w:val="24"/>
          <w:szCs w:val="24"/>
          <w:lang w:val="sl-SI"/>
        </w:rPr>
      </w:pPr>
      <w:r>
        <w:rPr>
          <w:sz w:val="24"/>
          <w:szCs w:val="24"/>
          <w:lang w:val="sr-Latn-CS"/>
        </w:rPr>
        <w:t>Tako</w:t>
      </w:r>
      <w:r>
        <w:rPr>
          <w:sz w:val="24"/>
          <w:szCs w:val="24"/>
          <w:lang w:val="sl-SI"/>
        </w:rPr>
        <w:t xml:space="preserve">đe, u januaru je zabeležena i nešto veća vrednost prometa u odnosu na decembar 2010. godine, u iznosu od 2,7 milijardi dinara, odnosno 25,9 miliona EUR. Najtrgovanije akcije bile su akcije NIS-a, kojima je trgovano u iznosu od 558,9 miliona dinara, i čija je poslednja cena u ponedeljak, 31. januara na tržištu Beogradske berze iznosila 488 dinara po akciji, što je za 2,74% više u odnosu na početak godine. Značajna vrednost prometa zabeležena je i za akcije AIK banke iz Niša (466,8 miliona dinara), beogradske Komercijalne banke (347,6 miliona dinara), kao i kompanije Bambi Banat iz Požarevca, čijim je akcijama trgovano u iznosu od 243,9 miliona dinara. Krajem januara najavljeno je i prvo trgovanje akcijama Aerodroma Nikola Tesla, zakazano za 7. februar ove godine. </w:t>
      </w:r>
    </w:p>
    <w:p>
      <w:pPr>
        <w:pStyle w:val="Normal"/>
        <w:jc w:val="both"/>
        <w:rPr>
          <w:sz w:val="24"/>
          <w:szCs w:val="24"/>
          <w:lang w:val="sr-Latn-CS"/>
        </w:rPr>
      </w:pPr>
      <w:r>
        <w:rPr>
          <w:sz w:val="24"/>
          <w:szCs w:val="24"/>
          <w:lang w:val="sr-Latn-CS"/>
        </w:rPr>
        <w:t>Učešće stranih investitora u trgovanju akcijama (FIS) imalo je tendenciju povećanja prosečnih dnevnih vrednosti koje su se kretale u intervalu od 40% do 60% ukupnog trgovanja akcijama. Prosečna dnevna vrednost FIS-a u januaru se u odnosu na prethodni mesec povećala za 27,6% i iznosila je 49,4% ukupnog trgovanja akcijama. Najveća vrednost ovog pokazatelja od gotovo 75,9% ostvarena je 18. januara. Učešće stranaca u kupovini akcija zabeležilo je duplo veću vrednost u odnosu na prodaju, tako da su vrednosti b-FIS-a i s-FIS-a iznosile 66,7% i 32% respektivno.</w:t>
      </w:r>
    </w:p>
    <w:p>
      <w:pPr>
        <w:pStyle w:val="Normal"/>
        <w:jc w:val="both"/>
        <w:rPr/>
      </w:pPr>
      <w:r>
        <w:rPr>
          <w:sz w:val="24"/>
          <w:szCs w:val="24"/>
          <w:lang w:val="sr-Latn-CS"/>
        </w:rPr>
        <w:t xml:space="preserve">U trgovanju obveznicama Republike Srbije (RS) u januaru je realizovan ukupan promet od 268,6 miliona dinara, odnosno 2,5 miliona evra. U poređenju sa poslednjim mesecom prethodne godine, promet obveznicama RS beleži pad od 3,6% (u dinarskom iznosu), odnosno 1,8% za iznos iskazan u evrima. </w:t>
      </w:r>
    </w:p>
    <w:p>
      <w:pPr>
        <w:pStyle w:val="Normal"/>
        <w:jc w:val="both"/>
        <w:rPr>
          <w:sz w:val="24"/>
          <w:szCs w:val="24"/>
          <w:lang w:val="sr-Latn-CS"/>
        </w:rPr>
      </w:pPr>
      <w:r>
        <w:rPr>
          <w:sz w:val="24"/>
          <w:szCs w:val="24"/>
          <w:lang w:val="sr-Latn-CS"/>
        </w:rPr>
        <w:t xml:space="preserve">U pogledu vrednosti ostvarenog prometa, izdvojila se serija sa rokom dospeća 2016. godine. U trgovanju navedenom serijom, ostvaren je ukupan promet od 1,7 miliona evra, što čini više od dve trećine ukupnog prometa dužničkim hartijama na Berzi u januaru. U trgovanju preostalim serijama promet se kretao u rasponu od 85,9 hiljada evra u slučaju serije 2011 do 203 hiljade evra za seriju sa rokom dospeća 2013. godine. </w:t>
      </w:r>
    </w:p>
    <w:p>
      <w:pPr>
        <w:pStyle w:val="Normal"/>
        <w:jc w:val="both"/>
        <w:rPr>
          <w:sz w:val="24"/>
          <w:szCs w:val="24"/>
          <w:lang w:val="sr-Latn-CS"/>
        </w:rPr>
      </w:pPr>
      <w:r>
        <w:rPr>
          <w:sz w:val="24"/>
          <w:szCs w:val="24"/>
          <w:lang w:val="sr-Latn-CS"/>
        </w:rPr>
        <w:t>U januaru je kod svih serija obveznica zabeležen rast cene, pri čemu je najveću pozitivnu promenu od 1,18 odsto zabeležila serija sa rokom dospeća 2014. godine. Najnižu pozitivnu mesečnu promenu od 0,02% zabeležila je najtrgovanija serija (A2016).</w:t>
      </w:r>
    </w:p>
    <w:p>
      <w:pPr>
        <w:pStyle w:val="Normal"/>
        <w:jc w:val="both"/>
        <w:rPr>
          <w:sz w:val="24"/>
          <w:szCs w:val="24"/>
          <w:lang w:val="sr-Latn-CS"/>
        </w:rPr>
      </w:pPr>
      <w:r>
        <w:rPr>
          <w:sz w:val="24"/>
          <w:szCs w:val="24"/>
          <w:lang w:val="sr-Latn-CS"/>
        </w:rPr>
        <w:t xml:space="preserve">Imajući u vidu da više od pola meseca stranci nisu bili aktivni kada je trgovanje obveznicama RS u pitanju, prosečne dnevne vrednosti FIB-a su uz velike oscilacije ipak taj nedostatak uspele da nadomeste u ostatku meseca. Učešće stranih investitora u trgovanju obveznicama (FIB) zabeležilo je najvišu vrednost u poslednjih šest meseci koja je iznosila 27,7% što zahvaljujući izuzetno niskom učešću u decembru 2010. godine predstavlja povećanje od 3.363,8%. Najveća vrednost FIB-a zabeležena je 28. januara kada je iznosila 45,5% dnevnog trgovanja obveznicama Republike Srbije. </w:t>
      </w:r>
    </w:p>
    <w:p>
      <w:pPr>
        <w:pStyle w:val="Normal"/>
        <w:jc w:val="both"/>
        <w:rPr>
          <w:sz w:val="24"/>
          <w:szCs w:val="24"/>
          <w:lang w:val="sr-Latn-CS"/>
        </w:rPr>
      </w:pPr>
      <w:r>
        <w:rPr>
          <w:sz w:val="24"/>
          <w:szCs w:val="24"/>
          <w:lang w:val="sr-Latn-CS"/>
        </w:rPr>
        <w:t>Sumarno gledajući, učešće stranih investitora u ukupnom trgovanju (FIT) na mesečnom nivou je povećano za 36% i sa  vrednošću koja je iznosila prosečno dnevno 47,2% ukupnog trgovanja ostvarenog na Beogradskoj berzi u januaru dostiglo najvišu vrednost od novembra 2009. godine. Najveća vrednost ovog pokazatelja ostvarena je, kao i kod akcija, 18. januara kada je iznosila 75,5% ukupnog dnevnog trgovanja.</w:t>
      </w:r>
    </w:p>
    <w:p>
      <w:pPr>
        <w:pStyle w:val="Normal"/>
        <w:jc w:val="both"/>
        <w:rPr>
          <w:sz w:val="24"/>
          <w:szCs w:val="24"/>
          <w:lang w:val="sr-Latn-CS"/>
        </w:rPr>
      </w:pPr>
      <w:r>
        <w:rPr>
          <w:szCs w:val="24"/>
          <w:lang w:val="sr-Latn-CS" w:eastAsia="en-US"/>
        </w:rPr>
        <w:drawing>
          <wp:inline distT="0" distB="0" distL="0" distR="0">
            <wp:extent cx="3329940" cy="2342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3329940" cy="2342515"/>
                    </a:xfrm>
                    <a:prstGeom prst="rect">
                      <a:avLst/>
                    </a:prstGeom>
                  </pic:spPr>
                </pic:pic>
              </a:graphicData>
            </a:graphic>
          </wp:inline>
        </w:drawing>
      </w:r>
    </w:p>
    <w:p>
      <w:pPr>
        <w:pStyle w:val="Normal"/>
        <w:jc w:val="both"/>
        <w:rPr>
          <w:sz w:val="24"/>
          <w:szCs w:val="24"/>
          <w:lang w:val="sr-Latn-CS"/>
        </w:rPr>
      </w:pPr>
      <w:r>
        <w:rPr>
          <w:sz w:val="24"/>
          <w:szCs w:val="24"/>
          <w:lang w:val="sr-Latn-CS"/>
        </w:rPr>
        <w:t xml:space="preserve">Krajem januara, investitori u obveznice RS mogli su da računaju na godišnji prinos od 3,88% kod serije A2014 do 4,22% u slučaju serije sa rokom dospeća godinu dana kasnije. </w:t>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Latn-CS"/>
        </w:rPr>
        <w:t>TRŽIŠNA KAPITALIZACIJA</w:t>
      </w:r>
    </w:p>
    <w:p>
      <w:pPr>
        <w:pStyle w:val="Normal"/>
        <w:jc w:val="both"/>
        <w:rPr>
          <w:sz w:val="24"/>
          <w:szCs w:val="24"/>
          <w:lang w:val="sr-Latn-CS"/>
        </w:rPr>
      </w:pPr>
      <w:r>
        <w:rPr>
          <w:sz w:val="24"/>
          <w:szCs w:val="24"/>
          <w:lang w:val="sr-Latn-CS"/>
        </w:rPr>
        <w:t xml:space="preserve">Ukupna vrednost svih hartija uključenih u trgovanje na Beogradskoj berzi, poslednjeg dana januara iznosila je 951,9 milijardi dinara, odnosno 9,1 milijardi evra. U poređenju sa prethodnim mesecom, ukupna tržišna kapitalizacija Berze je uvećana za 1,98% u dinarskom iznosu, odnosno 2,85% iskazano u evrima. Rast vrednosti tržišne kapitalizacije zabeležen je za sve segmente izuzev kapitalizacije obveznica RS, koja je, u poređenju sa decembrom prethodne godine, zabeležila blagi pad od  0,28%. </w:t>
      </w:r>
    </w:p>
    <w:p>
      <w:pPr>
        <w:pStyle w:val="Normal"/>
        <w:jc w:val="both"/>
        <w:rPr>
          <w:sz w:val="24"/>
          <w:szCs w:val="24"/>
          <w:lang w:val="sr-Latn-CS"/>
        </w:rPr>
      </w:pPr>
      <w:r>
        <w:rPr>
          <w:sz w:val="24"/>
          <w:szCs w:val="24"/>
          <w:lang w:val="sr-Latn-CS"/>
        </w:rPr>
        <w:t>Najveći rast vrednosti tržišne kapitalizacije zabeležile su akcije koje čine korpu indeksa BELEX15. Ukupna kapitalizacija akcija četrnaest izdavalaca čije su akcije uključene u ovaj indeks, poslednjeg dana januara iznosila je 123,6 milijardi dinara, što je za 13,15% viša vrednsot u poređenju sa poslednjim danom 2010. godine.</w:t>
      </w:r>
    </w:p>
    <w:p>
      <w:pPr>
        <w:pStyle w:val="Normal"/>
        <w:jc w:val="both"/>
        <w:rPr>
          <w:sz w:val="24"/>
          <w:szCs w:val="24"/>
          <w:lang w:val="sr-Latn-CS"/>
        </w:rPr>
      </w:pPr>
      <w:r>
        <w:rPr>
          <w:sz w:val="24"/>
          <w:szCs w:val="24"/>
          <w:lang w:val="sr-Latn-CS"/>
        </w:rPr>
        <w:t xml:space="preserve">Posmatrano po metodama trgovanja, akcije uključene u metod kontinuiranog trgovanja zabeležile su mesečni rast vrednosti kapitalizacije od 8% dok su preostale akcije, kojima se trguje metodom preovlađujuće cene, zabeležile rast vrednosti tržišne kapitalizacije od 0,13%. </w:t>
      </w:r>
    </w:p>
    <w:p>
      <w:pPr>
        <w:pStyle w:val="Normal"/>
        <w:jc w:val="both"/>
        <w:rPr>
          <w:sz w:val="24"/>
          <w:szCs w:val="24"/>
          <w:lang w:val="sr-Latn-CS"/>
        </w:rPr>
      </w:pPr>
      <w:r>
        <w:rPr>
          <w:sz w:val="24"/>
          <w:szCs w:val="24"/>
          <w:lang w:val="sr-Latn-CS"/>
        </w:rPr>
        <w:t xml:space="preserve">Ukupna tržišna kapitalizacija sedam kompanija uključenih na berzansko tržište (Prime i Standard market), poslednjeg dana januara iznosila je 129,8 milijardi dinara, što je, u poređenju sa prethodnim mesecom, za 6,57% viša vrednost. </w:t>
      </w:r>
    </w:p>
    <w:p>
      <w:pPr>
        <w:pStyle w:val="Normal"/>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r>
    </w:p>
    <w:p>
      <w:pPr>
        <w:pStyle w:val="Normal"/>
        <w:spacing w:before="0" w:after="200"/>
        <w:jc w:val="both"/>
        <w:rPr>
          <w:sz w:val="24"/>
          <w:szCs w:val="24"/>
          <w:lang w:val="sr-Latn-CS"/>
        </w:rPr>
      </w:pPr>
      <w:r>
        <w:rPr>
          <w:sz w:val="24"/>
          <w:szCs w:val="24"/>
          <w:lang w:val="sr-Latn-CS"/>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8:00Z</dcterms:created>
  <dc:creator>Marketing</dc:creator>
  <dc:description/>
  <cp:keywords/>
  <dc:language>en-US</dc:language>
  <cp:lastModifiedBy>natalija</cp:lastModifiedBy>
  <dcterms:modified xsi:type="dcterms:W3CDTF">2011-02-04T12:56:00Z</dcterms:modified>
  <cp:revision>3</cp:revision>
  <dc:subject/>
  <dc:title/>
</cp:coreProperties>
</file>