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Na osnovu člana 277, 313, 443 i 444. </w:t>
      </w:r>
      <w:r>
        <w:rPr>
          <w:rFonts w:cs="Arial" w:ascii="Arial" w:hAnsi="Arial"/>
          <w:sz w:val="20"/>
          <w:szCs w:val="20"/>
          <w:lang w:val="sr-Latn-CS"/>
        </w:rPr>
        <w:t>Zakona o privrednim društvima</w:t>
      </w:r>
      <w:r>
        <w:rPr>
          <w:rFonts w:cs="Arial" w:ascii="Arial" w:hAnsi="Arial"/>
          <w:sz w:val="20"/>
          <w:szCs w:val="20"/>
          <w:lang w:val="sl-SI"/>
        </w:rPr>
        <w:t>, člana 64. Zakona o tržištu hartija od vrednosti i drugih finansijskih instrumenata, te člana 6., 7.i 8. Pravilnika o sadržini i načinu izveštavanja javnih društava i obaveštavanju o posedovanju akcija sa pravom glasa, a u skladu sa Odlukom Upravnog odbora od  21.01.2011.godine,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EDUZEĆE ZA PUTEVE ''VALJEVO''AD VALJEV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pućuje akcionari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OZIV ZA VANREDNU SKUPŠTINU AKCION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koja će biti održana dana </w:t>
      </w:r>
      <w:r>
        <w:rPr>
          <w:rFonts w:cs="Arial" w:ascii="Arial" w:hAnsi="Arial"/>
          <w:b/>
          <w:sz w:val="20"/>
          <w:szCs w:val="20"/>
          <w:lang w:val="sr-Latn-CS"/>
        </w:rPr>
        <w:t>05.03.2011.</w:t>
      </w:r>
      <w:r>
        <w:rPr>
          <w:rFonts w:cs="Arial" w:ascii="Arial" w:hAnsi="Arial"/>
          <w:b/>
          <w:sz w:val="20"/>
          <w:szCs w:val="20"/>
          <w:lang w:val="sl-SI"/>
        </w:rPr>
        <w:t xml:space="preserve"> godine u poslovnim prostorijama Društva, u Valjevu u ul. Milovana Glišića br. 94, sa početkom u 12 časova i za istu se utvrdjuje sledeći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DNEVNI R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Otvaranje Skupštin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Izbor verifikacione komisij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Donošenje odluke o usvajanju zapisnika sa prethodne sedni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Usvajanje odluke o odobrenju sticanja imovine velike vrednosti po preporuci UO Društv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Razno</w:t>
      </w:r>
    </w:p>
    <w:p>
      <w:pPr>
        <w:pStyle w:val="ListParagrap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Kao dan utvrđivanja akcionara utvrđuje se 21.01.2011.godine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Umesto ličnog poziva svakom akcionaru, ovaj poziv se objavljuje na internet stranici Preduzeća za   puteve ''Valjevo''a.d.Valjevo, najmanje 30 dana pre dana održavanja Skupštine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Na osnovu člana 22. Osnivačkog akta Društva, Skupštinu čini 25 najvećih akcionara ili punomoćnika akcionara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zivaju se akcionari da u pisanoj formi imenuju punomoćnika koji će ih zastupati na  Skupštini, za broj akcija koje akcionar poseduje. Direktor, članovi upravnog odbora i članovi izvršnog odbora ne mogu biti punomoćnici za akcionare zaposlene u Društvu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Akcionari, odnosno punomoćnici akcionara dužni su da dostave punomoćja pravnoj službi preduzeća zaključno sa 21.02. 2011. godine do 10 časova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ang lista 25 najvećih akcionara, ili punomoćnika akcionara  biće objavljena 21.02.2011. godine do 12 časova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duzeće će posle utvrdjivanja rang liste pismeno obavestiti akcionare ili punomoćnike da imaju dovoljan broj akcija da budu učesnici Skupštine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baveštavaju se  akcionari da se sa materijalom za sednicu, a posebno sa Izveštajem UO kojim se preporučuje sticanje imovine velike vrednosti i prilozima uz isti, mogu upoznati u sedištu Društva  svakog  radnog dana od 8 do 15 časova, do 04.03.2011.godine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OBAVEŠTENJE NESAGLASNIM AKCIONARIMA: </w:t>
      </w:r>
      <w:r>
        <w:rPr>
          <w:rFonts w:cs="Arial" w:ascii="Arial" w:hAnsi="Arial"/>
          <w:sz w:val="20"/>
          <w:szCs w:val="20"/>
          <w:lang w:val="sl-SI"/>
        </w:rPr>
        <w:t>Akcionar ima pravo da kao nesaglasni akcionar, ako se uzdrži od glasanja ili glasa protiv pravnog posla sticanja imovine velike vrednosti traži otkup svojih akcija shodno članu 443. tačka 4. i članu 444. st. 1. tačka 4, st.2-11, Zakona o privrednim društvima, čiji tekst odredbi čini sastavni deo materijala za sednicu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vaj poziv se istovremeno smatra Izveštajem o bitnom događaju u skladu sa člana 64. Zakona o tržištu hartija od vrednosti i drugih finansijskih instrumenata, te člana 6. i 7.i 8. Pravilnika o sadržini i načinu izveštavanja javnih društava i obaveštavanju o posedovanju akcija sa pravom glasa.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l-SI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l-SI"/>
        </w:rPr>
        <w:t>PREDSEDNI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l-SI"/>
        </w:rPr>
        <w:t>UPRAVN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l-SI"/>
        </w:rPr>
        <w:t xml:space="preserve">Milovan Kostić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d3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b4a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7E9111-4A79-4900-BEB3-9FC97B40F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3</Words>
  <Characters>2868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7:00Z</dcterms:created>
  <dc:creator>stanica11</dc:creator>
  <dc:description/>
  <dc:language>en-US</dc:language>
  <cp:lastModifiedBy>stanica11</cp:lastModifiedBy>
  <cp:lastPrinted>2011-01-27T10:24:00Z</cp:lastPrinted>
  <dcterms:modified xsi:type="dcterms:W3CDTF">2011-01-28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