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sr-CS"/>
        </w:rPr>
      </w:pPr>
      <w:r>
        <w:rPr>
          <w:sz w:val="22"/>
          <w:lang w:val="sr-CS"/>
        </w:rPr>
        <w:t>Извод из Записника</w:t>
      </w:r>
    </w:p>
    <w:p>
      <w:pPr>
        <w:pStyle w:val="Normal"/>
        <w:rPr/>
      </w:pPr>
      <w:r>
        <w:rPr>
          <w:sz w:val="22"/>
          <w:lang w:val="sr-CS"/>
        </w:rPr>
        <w:t xml:space="preserve">Седница Управног одбора АД „УТВА МИЛАН ПРЕМАСУНАЦ“ одржана </w:t>
      </w:r>
      <w:r>
        <w:rPr>
          <w:sz w:val="22"/>
          <w:lang w:val="sr-Latn-CS"/>
        </w:rPr>
        <w:t>25.01.2011</w:t>
      </w:r>
      <w:r>
        <w:rPr>
          <w:sz w:val="22"/>
          <w:lang w:val="sr-CS"/>
        </w:rPr>
        <w:t>. године</w:t>
      </w:r>
    </w:p>
    <w:p>
      <w:pPr>
        <w:pStyle w:val="Normal"/>
        <w:jc w:val="both"/>
        <w:rPr>
          <w:sz w:val="22"/>
          <w:lang w:val="sr-CS"/>
        </w:rPr>
      </w:pPr>
      <w:r>
        <w:rPr>
          <w:sz w:val="22"/>
          <w:lang w:val="sr-CS"/>
        </w:rPr>
      </w:r>
    </w:p>
    <w:p>
      <w:pPr>
        <w:pStyle w:val="Normal"/>
        <w:jc w:val="both"/>
        <w:rPr/>
      </w:pPr>
      <w:r>
        <w:rPr>
          <w:sz w:val="22"/>
          <w:lang w:val="sr-CS"/>
        </w:rPr>
        <w:t xml:space="preserve">На основу члана 58. став 2, тачка 16. Уговора о оснивању „УТВА Милан Премасунац“ Качарево, као акционарског друштва ради усклађивања са Законом о привредним друштвима који представља основачки акт друштва и на основу овлашћења Скупштине акционара АД „УТВА Милан Премасунац“ Качарево од 29.06.2010. године, Управни одбор Акционарског друштва „УТВА Милан Премасунац“ Качарево, на својој редовној седници одржаној дана </w:t>
      </w:r>
      <w:r>
        <w:rPr>
          <w:sz w:val="22"/>
          <w:lang w:val="sr-Latn-CS"/>
        </w:rPr>
        <w:t>25.01.2011</w:t>
      </w:r>
      <w:r>
        <w:rPr>
          <w:sz w:val="22"/>
          <w:lang w:val="sr-CS"/>
        </w:rPr>
        <w:t>. године донео је следећу</w:t>
      </w:r>
    </w:p>
    <w:p>
      <w:pPr>
        <w:pStyle w:val="Normal"/>
        <w:rPr>
          <w:sz w:val="22"/>
          <w:lang w:val="sr-CS"/>
        </w:rPr>
      </w:pPr>
      <w:r>
        <w:rPr>
          <w:sz w:val="22"/>
          <w:lang w:val="sr-CS"/>
        </w:rPr>
      </w:r>
    </w:p>
    <w:p>
      <w:pPr>
        <w:pStyle w:val="Normal"/>
        <w:jc w:val="center"/>
        <w:rPr>
          <w:b/>
          <w:b/>
          <w:sz w:val="22"/>
          <w:lang w:val="sr-CS"/>
        </w:rPr>
      </w:pPr>
      <w:r>
        <w:rPr>
          <w:b/>
          <w:sz w:val="22"/>
          <w:lang w:val="sr-CS"/>
        </w:rPr>
        <w:t>ОДЛУКУ</w:t>
      </w:r>
    </w:p>
    <w:p>
      <w:pPr>
        <w:pStyle w:val="Normal"/>
        <w:jc w:val="both"/>
        <w:rPr>
          <w:sz w:val="22"/>
          <w:lang w:val="sr-Latn-CS"/>
        </w:rPr>
      </w:pPr>
      <w:r>
        <w:rPr>
          <w:sz w:val="22"/>
          <w:lang w:val="sr-Latn-CS"/>
        </w:rPr>
        <w:t xml:space="preserve">            </w:t>
      </w:r>
    </w:p>
    <w:p>
      <w:pPr>
        <w:pStyle w:val="Normal"/>
        <w:jc w:val="both"/>
        <w:rPr/>
      </w:pPr>
      <w:r>
        <w:rPr>
          <w:sz w:val="22"/>
          <w:lang w:val="sr-Latn-CS"/>
        </w:rPr>
        <w:t xml:space="preserve">             </w:t>
      </w:r>
      <w:r>
        <w:rPr>
          <w:sz w:val="22"/>
          <w:lang w:val="sr-CS"/>
        </w:rPr>
        <w:t>Спроводећи Одлуку о стицању сопствених акција од свих акционара Скупштине акционара од 29.06.2010. године Акционарског друштва „„УТВА Милан Премасунац“ Качарево (у даљем тексту Акционарско друштво), којим је Управни одбор овлашћен да одреди: број акција које се стичу, куповну цену по једној акцији, поступак стицања акција, време стицања акција и друга питања у складу са налозима из наведене Одлуке, а у складу са чланом 222. став 3. Закона о привредним друштвима, Управни одбор одређује следеће:</w:t>
      </w:r>
    </w:p>
    <w:p>
      <w:pPr>
        <w:pStyle w:val="Normal"/>
        <w:jc w:val="both"/>
        <w:rPr>
          <w:sz w:val="22"/>
          <w:lang w:val="sr-Latn-CS"/>
        </w:rPr>
      </w:pPr>
      <w:r>
        <w:rPr>
          <w:sz w:val="22"/>
          <w:lang w:val="sr-CS"/>
        </w:rPr>
        <w:tab/>
        <w:t>Утврђује се садржај понуде за стцање сопствених акција од свих акционара Акционарског друштва која се упућује свим акционарима друштва који поседују обичне акције са правом управљања ради куповине акција, следеће садржине:</w:t>
      </w:r>
    </w:p>
    <w:p>
      <w:pPr>
        <w:pStyle w:val="Normal"/>
        <w:jc w:val="both"/>
        <w:rPr>
          <w:sz w:val="22"/>
          <w:lang w:val="sr-Latn-CS"/>
        </w:rPr>
      </w:pPr>
      <w:r>
        <w:rPr>
          <w:sz w:val="22"/>
          <w:lang w:val="sr-Latn-CS"/>
        </w:rPr>
      </w:r>
    </w:p>
    <w:tbl>
      <w:tblPr>
        <w:tblW w:w="10908" w:type="dxa"/>
        <w:jc w:val="left"/>
        <w:tblInd w:w="-113" w:type="dxa"/>
        <w:tblLayout w:type="fixed"/>
        <w:tblCellMar>
          <w:top w:w="0" w:type="dxa"/>
          <w:left w:w="108" w:type="dxa"/>
          <w:bottom w:w="0" w:type="dxa"/>
          <w:right w:w="108" w:type="dxa"/>
        </w:tblCellMar>
      </w:tblPr>
      <w:tblGrid>
        <w:gridCol w:w="4428"/>
        <w:gridCol w:w="6480"/>
      </w:tblGrid>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1. НАЗИВ И СЕДИШТЕ ПОНУЂАЧА - ИЗДАВАОЦ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1. Акционарско друш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Акционарско друштво „УТВА МИЛАН ПРЕМАСУНА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2. Адре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лица Маршала Тита, број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3. ЈМБ Понуђача – Издаваоц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08247978</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sz w:val="20"/>
                <w:szCs w:val="20"/>
                <w:lang w:val="sr-CS"/>
              </w:rPr>
              <w:t xml:space="preserve">2. УКУПАН БРОЈ ИЗДАТИХ АКЦИЈА, ВРСТА, КЛАСА, СЕРИЈА </w:t>
            </w:r>
            <w:r>
              <w:rPr>
                <w:b/>
                <w:sz w:val="20"/>
                <w:szCs w:val="20"/>
                <w:lang w:val="sr-Latn-CS"/>
              </w:rPr>
              <w:t xml:space="preserve">CFI </w:t>
            </w:r>
            <w:r>
              <w:rPr>
                <w:b/>
                <w:sz w:val="20"/>
                <w:szCs w:val="20"/>
                <w:lang w:val="sr-CS"/>
              </w:rPr>
              <w:t xml:space="preserve">КОД И </w:t>
            </w:r>
            <w:r>
              <w:rPr>
                <w:b/>
                <w:sz w:val="20"/>
                <w:szCs w:val="20"/>
                <w:lang w:val="sr-Latn-CS"/>
              </w:rPr>
              <w:t xml:space="preserve">ISIN </w:t>
            </w:r>
            <w:r>
              <w:rPr>
                <w:b/>
                <w:sz w:val="20"/>
                <w:szCs w:val="20"/>
                <w:lang w:val="sr-CS"/>
              </w:rPr>
              <w:t>БРОЈ ХАРТИЈА ОД ВРЕДНОСТИ КОЈЕ СЕ СТИЧ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2.1. Укупан број акциј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46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2.2. Врста и класа акциј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Обичне акција са правом глас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 xml:space="preserve">2.3. </w:t>
            </w:r>
            <w:r>
              <w:rPr>
                <w:b/>
                <w:sz w:val="20"/>
                <w:szCs w:val="20"/>
              </w:rPr>
              <w:t xml:space="preserve">CFI </w:t>
            </w:r>
            <w:r>
              <w:rPr>
                <w:b/>
                <w:sz w:val="20"/>
                <w:szCs w:val="20"/>
                <w:lang w:val="sr-CS"/>
              </w:rPr>
              <w:t>ко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VUF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 xml:space="preserve">2.4. </w:t>
            </w:r>
            <w:r>
              <w:rPr>
                <w:b/>
                <w:sz w:val="20"/>
                <w:szCs w:val="20"/>
              </w:rPr>
              <w:t xml:space="preserve">ISIN </w:t>
            </w:r>
            <w:r>
              <w:rPr>
                <w:b/>
                <w:sz w:val="20"/>
                <w:szCs w:val="20"/>
                <w:lang w:val="sr-CS"/>
              </w:rPr>
              <w:t>број</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SUTMPE548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2.5. Номинална вредност акциј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1.000</w:t>
            </w:r>
            <w:r>
              <w:rPr>
                <w:sz w:val="20"/>
                <w:szCs w:val="20"/>
                <w:lang w:val="sr-CS"/>
              </w:rPr>
              <w:t>,00</w:t>
            </w:r>
            <w:r>
              <w:rPr>
                <w:sz w:val="20"/>
                <w:szCs w:val="20"/>
              </w:rPr>
              <w:t xml:space="preserve"> </w:t>
            </w:r>
            <w:r>
              <w:rPr>
                <w:sz w:val="20"/>
                <w:szCs w:val="20"/>
                <w:lang w:val="sr-CS"/>
              </w:rPr>
              <w:t>динара</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3. ЦЕНА ПО КОЈОЈ СЕ КУПУЈУ АКЦИЈЕ И ОСНОВ ЗА ЊЕНО ОДРЕШИВАЊ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3.1. Це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3.800</w:t>
            </w:r>
            <w:r>
              <w:rPr>
                <w:sz w:val="20"/>
                <w:szCs w:val="20"/>
                <w:lang w:val="sr-CS"/>
              </w:rPr>
              <w:t>,00 дина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3.2. Основ за одређивање це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У складу са Одлуком </w:t>
            </w:r>
            <w:r>
              <w:rPr>
                <w:sz w:val="20"/>
                <w:szCs w:val="20"/>
                <w:lang w:val="sr-Latn-CS"/>
              </w:rPr>
              <w:t>управног одбора, а по овлашћенју скупштине акцио</w:t>
            </w:r>
            <w:r>
              <w:rPr>
                <w:sz w:val="20"/>
                <w:szCs w:val="20"/>
                <w:lang w:val="sr-CS"/>
              </w:rPr>
              <w:t>на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3.3. Начин плаћањ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 готовом новцу</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4. МАКСИМАЛАН БРОЈ АКЦИЈА КОЈИ ПОНУЂАЧ – ИЗДАВАОЦ ЖЕЛИ ДА СТЕКНЕ И ПРОЦЕНАТ УЧЕШЋА КОЈИ СЕ СТИЧ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4.1.</w:t>
            </w:r>
            <w:r>
              <w:rPr>
                <w:b/>
                <w:sz w:val="20"/>
                <w:szCs w:val="20"/>
                <w:lang w:val="sr-Latn-CS"/>
              </w:rPr>
              <w:t xml:space="preserve"> </w:t>
            </w:r>
            <w:r>
              <w:rPr>
                <w:rFonts w:cs="Arial" w:ascii="Arial" w:hAnsi="Arial"/>
                <w:b/>
                <w:sz w:val="18"/>
                <w:szCs w:val="18"/>
              </w:rPr>
              <w:t xml:space="preserve"> Broj i procenat akcij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1 – 1.800 акција што износи од 1  – 5,2 % од укупног броја акција са правом глас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4.2.</w:t>
            </w:r>
            <w:r>
              <w:rPr>
                <w:rFonts w:cs="Arial" w:ascii="Arial" w:hAnsi="Arial"/>
                <w:b/>
                <w:sz w:val="18"/>
                <w:szCs w:val="18"/>
              </w:rPr>
              <w:t xml:space="preserve">  Način sticanj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опствене акције које су предмет ове понуде стичу се понудом свим акционарима по принципу ПРО – РАТА. Ако укупан број акција понуђених на продају прелази број акција које Понуђач – Издаваоц стиче, исти ће стећи акције од сваког акционара сразмерно броју акција које акционар понуди на продају.</w:t>
            </w:r>
          </w:p>
          <w:p>
            <w:pPr>
              <w:pStyle w:val="Normal"/>
              <w:rPr/>
            </w:pPr>
            <w:r>
              <w:rPr>
                <w:sz w:val="20"/>
                <w:szCs w:val="20"/>
                <w:lang w:val="sr-CS"/>
              </w:rPr>
              <w:t>Ако укупан број акција које су понуђене на продају од стране акционара прелази максимални број акција које Понуђач – Идаваоц жели да стекне, исти може донети одлуку , у складу са Законом о привредном друштвима, члан 221, да стекне и већи број акција од укупног броја понуђеног на продају од стране акционара или неког другог броја који је већи од првобитно предвиђеног, а мањи од понуђеног.</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5. ДАТУМ ОТВАРАЊА И ДАТУМ ЗАТВАРАЊА ПОНУД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5.1. Датум отварања понуд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Latn-CS"/>
              </w:rPr>
              <w:t>31</w:t>
            </w:r>
            <w:r>
              <w:rPr>
                <w:sz w:val="20"/>
                <w:szCs w:val="20"/>
                <w:lang w:val="sr-CS"/>
              </w:rPr>
              <w:t>.</w:t>
            </w:r>
            <w:r>
              <w:rPr>
                <w:sz w:val="20"/>
                <w:szCs w:val="20"/>
                <w:lang w:val="sr-Latn-CS"/>
              </w:rPr>
              <w:t>01</w:t>
            </w:r>
            <w:r>
              <w:rPr>
                <w:sz w:val="20"/>
                <w:szCs w:val="20"/>
                <w:lang w:val="sr-CS"/>
              </w:rPr>
              <w:t>.2011. годин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5.2. Датум затварања понуд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Latn-CS"/>
              </w:rPr>
              <w:t>28.02.2011</w:t>
            </w:r>
            <w:r>
              <w:rPr>
                <w:sz w:val="20"/>
                <w:szCs w:val="20"/>
                <w:lang w:val="sr-CS"/>
              </w:rPr>
              <w:t>. године</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6. МЕСТО, НАЧИН И ВРЕМЕ КАДА СЕ МОГУ ДЕПОНОВАТИ АКЦИЈЕ НА РАЧУН ДЕПОНОВАНИХ ХАРТИЈА ОД ВРЕД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6.1. Депо рачун Понуђача - Издаваоц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89900-920-12174683-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6.2.</w:t>
            </w:r>
            <w:r>
              <w:rPr>
                <w:b/>
                <w:sz w:val="20"/>
                <w:szCs w:val="20"/>
                <w:lang w:val="sr-Latn-CS"/>
              </w:rPr>
              <w:t xml:space="preserve"> Начин депоновањ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Заинтересовани акционар може дати налог за депоновање Брокерско дилерском друштву или банци, члану Централног регистра хартија од вредности, са којима акционар има закључен Уговор о вођењу рачуна хартија од вред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6.3. Време када се могу депоновати акциј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Акције се могу депоновати сваког радног дана у складу са радним временом члана Централног регистра хартија од вредноси, а последњег дана трајања понуде до 12 часова. Депоноване акције се могу повући сваког радног дана док траје понуда у времену предвиђеном за депоновање акциј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6.4. Упозорење акционараим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ПОНОВАЊЕ АКЦИЈА СЕ СМАТРА ПРИХВАТАЊЕМ ПОНУДЕ ЕМИТЕНТА ЗА КУПОВИНУ – СТИЦАЊЕ СОПСТВЕНИХ АКЦИЈА</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7. ТРОШКОВИ КОЈЕ СНОСИ АКЦИОНАР КОЈИ ПРИХВАТА ПОНУДУ ПОНУЂАЧА – ИЗДАВАОЦА ЗА СТЦАЊЕ СПОСТВЕНИХ АКЦИЈА</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ровизија члана Централног регистра хартија од вредности (Брокерско – дилерско друштво или банка) у складу са тарифником члана и трошкови Централног регистра по тарифнику Централног регистра хартија од вредности</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8. НАЧИН И РОК У КОМЕ ПОНУЂАЧ – ИЗДАВАОЦ ВРШИ ПЛАЋАЊЕ, МАКОН ОКОНЧАЊА ПОНУДЕ ЗА КУПОВИНУ СПОСТВЕНИХ АКЦИЈА</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онуђач ће у року од 3 дана од дана затварања ове понуде за куповину сопствених акција извршити плаћање за купљене акције преко члана Централног регистра хартија од вредности који води његов новчани рачун</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9. НАЗИВ И СЕДИШТЕ БРОКЕРСКО – ДИЛЕРСКОГ ДРУШТВА КОЈЕ ЈЕ УЧЕСТВОВАЛО У ПРИПРЕМИ ПОНУДЕ</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Брокерско друштво „Еуро финекс брокер“ АД, Београд, Имотска бр. 1, члан Београдске берзе, Централног регистра хартија од вердности и пословног Удружења берзе и берзанских посредника.</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10. ПОСЛЕДЊА ИЗРАЧУНАТА КЊИГОВОДСТВЕНА ВРЕДНОСТ АКЦИЈА, ДАТУМ И НАЧИН УТВРЂИВАЊА ВРЕД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0.1. Начин утврђивања вред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На основу годишњег обрачуна за 2009. годин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0.2. Датум утврђивања вред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На дан 31.12.2009. годин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0.3. Књиговодствена вредност акциј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776,00 динара</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11. ДОСТАВА ПОНУДЕ</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онуђач – Издаваоц ће понуду о стицању сопствених акција послати на адресу свих законитих ималаца акција, сходно члану 223. Закона о привредним друштвима.</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12. ДОДАТНЕ ИНФОРМАЦИЈЕ</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ве додатне информације можете добити код Брокерско дилерског друштва „Еуро финекс брокер“ АД, Београд, Имотска бр. 1, тел. (011) 30 98 184; 30 98 185; 30 98 198; 2464 624; 30 96 920; 30 95 930</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13. ОДГОВОРНО ЛИЦЕ</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Генерални директор Славко Дојчиновски</w:t>
            </w:r>
          </w:p>
        </w:tc>
      </w:tr>
    </w:tbl>
    <w:p>
      <w:pPr>
        <w:pStyle w:val="Normal"/>
        <w:jc w:val="both"/>
        <w:rPr>
          <w:sz w:val="22"/>
          <w:lang w:val="sr-CS" w:eastAsia="en-US"/>
        </w:rPr>
      </w:pPr>
      <w:r>
        <w:rPr>
          <w:sz w:val="22"/>
          <w:lang w:val="sr-C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495935</wp:posOffset>
                </wp:positionV>
                <wp:extent cx="2857500" cy="1036955"/>
                <wp:effectExtent l="0" t="0" r="0" b="0"/>
                <wp:wrapNone/>
                <wp:docPr id="1" name="Frame1"/>
                <a:graphic xmlns:a="http://schemas.openxmlformats.org/drawingml/2006/main">
                  <a:graphicData uri="http://schemas.microsoft.com/office/word/2010/wordprocessingShape">
                    <wps:wsp>
                      <wps:cNvSpPr txBox="1"/>
                      <wps:spPr>
                        <a:xfrm>
                          <a:off x="0" y="0"/>
                          <a:ext cx="2857500" cy="1036955"/>
                        </a:xfrm>
                        <a:prstGeom prst="rect"/>
                        <a:solidFill>
                          <a:srgbClr val="FFFFFF"/>
                        </a:solidFill>
                      </wps:spPr>
                      <wps:txbx>
                        <w:txbxContent>
                          <w:p>
                            <w:pPr>
                              <w:pStyle w:val="Normal"/>
                              <w:jc w:val="center"/>
                              <w:rPr>
                                <w:sz w:val="22"/>
                                <w:lang w:val="sr-Latn-CS"/>
                              </w:rPr>
                            </w:pPr>
                            <w:r>
                              <w:rPr>
                                <w:sz w:val="22"/>
                                <w:lang w:val="sr-CS"/>
                              </w:rPr>
                              <w:t>Председник Управног одбора</w:t>
                            </w:r>
                          </w:p>
                          <w:p>
                            <w:pPr>
                              <w:pStyle w:val="Normal"/>
                              <w:jc w:val="center"/>
                              <w:rPr/>
                            </w:pPr>
                            <w:r>
                              <w:rPr>
                                <w:sz w:val="22"/>
                                <w:lang w:val="sr-CS" w:eastAsia="en-US"/>
                              </w:rPr>
                              <w:t>Матић Бранко</w:t>
                            </w:r>
                          </w:p>
                        </w:txbxContent>
                      </wps:txbx>
                      <wps:bodyPr anchor="t" lIns="92075" tIns="46355" rIns="92075" bIns="46355">
                        <a:noAutofit/>
                      </wps:bodyPr>
                    </wps:wsp>
                  </a:graphicData>
                </a:graphic>
              </wp:anchor>
            </w:drawing>
          </mc:Choice>
          <mc:Fallback>
            <w:pict>
              <v:rect fillcolor="#FFFFFF" style="position:absolute;rotation:-0;width:225pt;height:81.65pt;mso-wrap-distance-left:9.05pt;mso-wrap-distance-right:9.05pt;mso-wrap-distance-top:0pt;mso-wrap-distance-bottom:0pt;margin-top:39.05pt;mso-position-vertical-relative:text;margin-left:315pt;mso-position-horizontal-relative:text">
                <v:textbox inset="0.100694444444444in,0.0506944444444444in,0.100694444444444in,0.0506944444444444in">
                  <w:txbxContent>
                    <w:p>
                      <w:pPr>
                        <w:pStyle w:val="Normal"/>
                        <w:jc w:val="center"/>
                        <w:rPr>
                          <w:sz w:val="22"/>
                          <w:lang w:val="sr-Latn-CS"/>
                        </w:rPr>
                      </w:pPr>
                      <w:r>
                        <w:rPr>
                          <w:sz w:val="22"/>
                          <w:lang w:val="sr-CS"/>
                        </w:rPr>
                        <w:t>Председник Управног одбора</w:t>
                      </w:r>
                    </w:p>
                    <w:p>
                      <w:pPr>
                        <w:pStyle w:val="Normal"/>
                        <w:jc w:val="center"/>
                        <w:rPr/>
                      </w:pPr>
                      <w:r>
                        <w:rPr>
                          <w:sz w:val="22"/>
                          <w:lang w:val="sr-CS" w:eastAsia="en-US"/>
                        </w:rPr>
                        <w:t>Матић Бранко</w:t>
                      </w:r>
                    </w:p>
                  </w:txbxContent>
                </v:textbox>
                <w10:wrap type="none"/>
              </v:rect>
            </w:pict>
          </mc:Fallback>
        </mc:AlternateContent>
      </w:r>
    </w:p>
    <w:sectPr>
      <w:type w:val="nextPage"/>
      <w:pgSz w:w="12240" w:h="15840"/>
      <w:pgMar w:left="9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27:00Z</dcterms:created>
  <dc:creator>nenad</dc:creator>
  <dc:description/>
  <cp:keywords/>
  <dc:language>en-US</dc:language>
  <cp:lastModifiedBy>Borislav Knezevic</cp:lastModifiedBy>
  <cp:lastPrinted>2011-01-25T12:33:00Z</cp:lastPrinted>
  <dcterms:modified xsi:type="dcterms:W3CDTF">2011-01-25T11:39:00Z</dcterms:modified>
  <cp:revision>110</cp:revision>
  <dc:subject/>
  <dc:title>Извод из Записника</dc:title>
</cp:coreProperties>
</file>