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Trgovinsko i proizvodno preduzeće ''Jugohemija'' a.d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Beograd, Resavska 31,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Matični broj 07006195,  PIB 100001845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Broj računa: 205-87984-73 , Komercijalna banka a.d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retežna delatnost 51460 - Trgovina na veliko farmaceutskim proizvodim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ZVEŠTAJ O BITNOM DOGAĐAJU</w:t>
      </w:r>
    </w:p>
    <w:p>
      <w:pPr>
        <w:pStyle w:val="Heading1"/>
        <w:jc w:val="both"/>
        <w:rPr/>
      </w:pPr>
      <w:r>
        <w:rPr>
          <w:rFonts w:cs="Verdana" w:ascii="Verdana" w:hAnsi="Verdana"/>
          <w:sz w:val="22"/>
          <w:szCs w:val="22"/>
        </w:rPr>
        <w:t>SAZIVANJE SKUPŠTINE AKCIONARA</w:t>
      </w:r>
    </w:p>
    <w:p>
      <w:pPr>
        <w:pStyle w:val="TextBody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hd w:fill="FFFFFF" w:val="clear"/>
        <w:rPr/>
      </w:pPr>
      <w:r>
        <w:rPr>
          <w:rFonts w:cs="Verdana" w:ascii="Verdana" w:hAnsi="Verdana"/>
          <w:sz w:val="22"/>
          <w:szCs w:val="22"/>
        </w:rPr>
        <w:t xml:space="preserve">Izveštaj je sastavljen u skladu sa članom 64. Zakona o tržištu hartija od vrednosti i drugih finansijskih instrumenata kao i sa članom 7. Pravilnika o sadržini i načinu izveštavanja javnih društava i obaveštavanju o posedovanju akcija sa pravom glasa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a sudskim nalogom Privrednog suda u Beogradu iz Rešenja R. Br.1346/10 od 21.09.2010. godine kojim je naloženo održavanje vanredne skupštine Trgovinsko i proizvodnog preduzeća ''Jugohemija'' a.d. Beograd, Resavska 31, Jasminka Kiselčić, direktor akcionara, Društva sa ograničenom odgovornošću Delta Star, Beograd, Milentija Popovića 17, u funkciji  privremenog zastupnika imenovanog i ovlašćenog navedenim sudskim rešenjem, dana 31.01.2011. je sednicu skupštine radi razrešenja i imenovanja članova Upravnog odbora Trgovinsko i proizvodnog preduzeća ''Jugohemija'' a.d. Beograd, Resavska 31, prethodno zakazanu za 18.01.201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godine a neodržanu iz tehničkih razloga, sazvala za dan </w:t>
      </w:r>
      <w:r>
        <w:rPr>
          <w:rFonts w:cs="Arial" w:ascii="Arial" w:hAnsi="Arial"/>
          <w:b/>
        </w:rPr>
        <w:t>25. Februar 2011</w:t>
      </w:r>
      <w:r>
        <w:rPr>
          <w:rFonts w:cs="Arial" w:ascii="Arial" w:hAnsi="Arial"/>
        </w:rPr>
        <w:t xml:space="preserve">. sa početkom u </w:t>
      </w:r>
      <w:r>
        <w:rPr>
          <w:rFonts w:cs="Arial" w:ascii="Arial" w:hAnsi="Arial"/>
          <w:b/>
        </w:rPr>
        <w:t>14.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časova u prostorijama sedišta ''Jugohemije'' a.d. u Beogradu, ul. Resavska br. 31, sa istim dnevnim red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o dan akcionara sa pravima akcionara za učešće na skupštini akcionara u skladu sa Zakonom o privrednim društvima i Odlukom o osnivanju i organizovanju Akcionarskog društva „Jugohemija“ radi usaglašavanja sa Zakonom o privrednim društvima od 06.11.2006. sa kasnijim izmenama i dopunama (Osnivačkim aktom), određen je dan 29.12.2010. prema podacima o akcionarima ''Jugohemije'' a.d. Beograd iz Centralnog registra depoa i kliringa hartija od vrednosti na taj d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kcionari mogu da glasaju lično ili preko punomoćnika, u skladu sa Zakonom o privrednim društvima i Osnivačkim aktom „Jugohemija“ a.d. Beog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zivaju se akcionari da prijave svoje učešće odnosno njihovi punomoćnici da dostave punomoćja za zastupanje radi učešća na Skupštini, predstavnicima sazivača ove sednice skupštine najkasnije 2 časa pre početka sednice Skupštine u sedištu ''Jugohemije'' a.d. u Beogradu, ul. Resavska br.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erijal za sednicu Skupštine sa predlogom odluka dostavljen je radi objave na internet stranici i radi dostupnosti i uvida svim akcionarima u sedištu ''Jugohemije'' a.d. u Beogradu, Resavska br. 31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sl-SI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vremeni zastupnik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sminka Kiselčić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ktor DELTA Star d.o.o. Beogra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134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sl-SI"/>
    </w:rPr>
  </w:style>
  <w:style w:type="character" w:styleId="BodyTextChar">
    <w:name w:val="Body Text Char"/>
    <w:basedOn w:val="DefaultParagraphFont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46:00Z</dcterms:created>
  <dc:creator>Mihailo Đorđević</dc:creator>
  <dc:description/>
  <cp:keywords/>
  <dc:language>en-US</dc:language>
  <cp:lastModifiedBy>hadza</cp:lastModifiedBy>
  <cp:lastPrinted>2009-05-29T12:55:00Z</cp:lastPrinted>
  <dcterms:modified xsi:type="dcterms:W3CDTF">2011-02-01T12:17:00Z</dcterms:modified>
  <cp:revision>6</cp:revision>
  <dc:subject/>
  <dc:title/>
</cp:coreProperties>
</file>