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pravni odbor Privrednog društva “IZOPROGRES” A.D. na svojoj V sednici održanoj 26.01.2011 godine, na osnovu člana 276. stav 2 i člana 313. stav 1. tačka 4. Zakona o privrednim društvima (“Sl.glasnik RS” broj 154/04) i člana 48. Ugovora o organizovanju Privrednog društva “IZOPROGRES” A.D. doneo je odluku broj 221/2 o sazivanju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ODLUKA O SAZIVANJU GODIŠNJE SEDNICE SKUPŠTINE AKCIONARA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IVREDNOG DRUŠTVA “IZOPROGRES” A.D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Sednica će se održati </w:t>
      </w:r>
      <w:r>
        <w:rPr>
          <w:rFonts w:cs="Arial" w:ascii="Arial" w:hAnsi="Arial"/>
          <w:sz w:val="19"/>
          <w:szCs w:val="19"/>
          <w:u w:val="single"/>
        </w:rPr>
        <w:t>26. februara 2011 godine u 10:00 časova</w:t>
      </w:r>
      <w:r>
        <w:rPr>
          <w:rFonts w:cs="Arial" w:ascii="Arial" w:hAnsi="Arial"/>
          <w:sz w:val="19"/>
          <w:szCs w:val="19"/>
        </w:rPr>
        <w:t xml:space="preserve"> u poslovnim prostorijama Privrednog društva “IZOPROGRES” A.D., Beograd, ulica Bačvanska 21/IV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a sednicu se predlaže sledeći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NEVNI RED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zbor predsednika Skupštine akcionara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enovanje zapisničara, dva akcionara kao overača zapisnika i Komisije za glasanje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vajanje zapisnika sa VIII vandredne sednice skupštine akcionara Privrednog društva “IZOPROGRES” A.D. održane 27 novembra 2010 godine.</w:t>
      </w:r>
    </w:p>
    <w:p>
      <w:pPr>
        <w:pStyle w:val="Normal"/>
        <w:tabs>
          <w:tab w:val="clear" w:pos="720"/>
          <w:tab w:val="left" w:pos="540" w:leader="none"/>
        </w:tabs>
        <w:ind w:left="52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svajanje Godišnjeg računa sa izveštajem o poslovanju Privrednog društva “Izoprogres” A.D. u 2010 godini i izveštajem Revizora.</w:t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ind w:left="525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onošenje odluke o raspodeli dobiti za poslovnu 2010 godinu. </w:t>
        <w:tab/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  <w:t>Usvajanje izveštaja o radu Upravnog odbora za poslovnu 2010 god.</w:t>
      </w:r>
      <w:r>
        <w:rPr>
          <w:rFonts w:cs="Arial" w:ascii="Arial" w:hAnsi="Arial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  <w:t>Usvajanje izveštaja o radu Internog revizora za 2010 god.</w:t>
      </w:r>
      <w:r>
        <w:rPr>
          <w:rFonts w:cs="Arial" w:ascii="Arial" w:hAnsi="Arial"/>
          <w:sz w:val="19"/>
          <w:szCs w:val="19"/>
        </w:rPr>
        <w:t xml:space="preserve"> 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525" w:hanging="0"/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  <w:t>Donošenje odluke o razrešenju članova Upravnog odbora.</w:t>
        <w:tab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ind w:left="525" w:hanging="0"/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  <w:t xml:space="preserve">Donošenje odluke o imenovanju članova Upravnog odbor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  <w:t xml:space="preserve">Izbor revizora za 2011 go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  <w:t xml:space="preserve">Donošenje odluke o politici isplate naknade članovima organa Privrednog društva. </w:t>
      </w:r>
    </w:p>
    <w:p>
      <w:pPr>
        <w:pStyle w:val="Normal"/>
        <w:tabs>
          <w:tab w:val="clear" w:pos="720"/>
          <w:tab w:val="left" w:pos="360" w:leader="none"/>
        </w:tabs>
        <w:ind w:left="525" w:hanging="0"/>
        <w:jc w:val="both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  <w:t>Usvajanje biznis plana za 2011 god.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  <w:t>Tekuća pitanja</w:t>
        <w:tab/>
      </w:r>
    </w:p>
    <w:p>
      <w:pPr>
        <w:pStyle w:val="Normal"/>
        <w:tabs>
          <w:tab w:val="clear" w:pos="720"/>
          <w:tab w:val="left" w:pos="360" w:leader="none"/>
        </w:tabs>
        <w:ind w:left="525" w:hanging="0"/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19"/>
          <w:szCs w:val="19"/>
          <w:lang w:val="sr-Latn-CS"/>
        </w:rPr>
      </w:pPr>
      <w:r>
        <w:rPr>
          <w:rFonts w:cs="Arial" w:ascii="Arial" w:hAnsi="Arial"/>
          <w:sz w:val="19"/>
          <w:szCs w:val="19"/>
          <w:lang w:val="sr-Latn-CS"/>
        </w:rPr>
        <w:t>Skupštinu Privrednog društva čine akcionari koji poseduju akcije sa pravom upravljanja odnosno njihovi punomoćnici koji na dan održavanja sednice imaju najmanje 100 akcija koje se vode u Centralnom registru, depo i kliring hartije od vrednosti i nose oznaku CFI koda: ESVUFR i ISIN broj: RSIZOPE79913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19"/>
          <w:szCs w:val="19"/>
          <w:lang w:val="sr-Latn-CS"/>
        </w:rPr>
        <w:t>Poziv sa predlogom odluke za Godišnju sednicu Skupštine akcionara Privrednog društva “Izoprogres”A.D. biće dostavljen akcionarima i zastupnicima akcionara sa predlozima odluke i materijalom uz predloženi dnevni red na način i u roku koji je utvrđen Zakonom o privrednim društvima i Ugovorom o organizovanju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10"/>
          <w:szCs w:val="10"/>
          <w:lang w:val="sr-Latn-CS"/>
        </w:rPr>
      </w:pPr>
      <w:r>
        <w:rPr>
          <w:rFonts w:cs="Arial" w:ascii="Arial" w:hAnsi="Arial"/>
          <w:sz w:val="10"/>
          <w:szCs w:val="10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nomoćnici akcionara su dužni da punomoćja sa fotokopijom potvrde o upisu akcija zastupanih akcionara dostave najkasnije tri dana pre održavanja sednice Skupštine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both"/>
        <w:rPr/>
      </w:pPr>
      <w:r>
        <w:rPr>
          <w:rFonts w:cs="Arial" w:ascii="Arial" w:hAnsi="Arial"/>
          <w:sz w:val="19"/>
          <w:szCs w:val="19"/>
        </w:rPr>
        <w:t>Uvid u materijal sa predlogom odluke pripremljenim za ovu sednicu Skupštine svaki akcionar može izvršiti počev od 10.02.2011 godine u Direkciji Privrednog društva radnim danom od 8 do 14 časova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</w:t>
      </w:r>
      <w:r>
        <w:rPr>
          <w:rFonts w:cs="Arial" w:ascii="Arial" w:hAnsi="Arial"/>
          <w:sz w:val="19"/>
          <w:szCs w:val="19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ograd,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6.01.2011 godine 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EDSEDNIK   </w:t>
        <w:tab/>
        <w:tab/>
        <w:tab/>
        <w:tab/>
        <w:tab/>
        <w:tab/>
        <w:tab/>
        <w:tab/>
        <w:tab/>
        <w:tab/>
        <w:tab/>
        <w:tab/>
        <w:t xml:space="preserve">      UPRAVNOG ODBORA </w:t>
        <w:tab/>
        <w:tab/>
        <w:tab/>
        <w:tab/>
        <w:tab/>
        <w:tab/>
        <w:tab/>
        <w:t xml:space="preserve">          </w:t>
        <w:tab/>
        <w:tab/>
        <w:tab/>
        <w:t xml:space="preserve">  </w:t>
        <w:tab/>
        <w:t>Dubravko Saik dipl.maš.ing s.r.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01:00Z</dcterms:created>
  <dc:creator>Kadrovsko</dc:creator>
  <dc:description/>
  <cp:keywords/>
  <dc:language>en-US</dc:language>
  <cp:lastModifiedBy>Kadrovsko</cp:lastModifiedBy>
  <cp:lastPrinted>2011-01-27T12:21:00Z</cp:lastPrinted>
  <dcterms:modified xsi:type="dcterms:W3CDTF">2011-01-27T11:47:00Z</dcterms:modified>
  <cp:revision>6</cp:revision>
  <dc:subject/>
  <dc:title>Upravni odbor Privrednog društva “IZOPROGRES” A</dc:title>
</cp:coreProperties>
</file>