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bjavljuje</w:t>
      </w:r>
    </w:p>
    <w:p>
      <w:pPr>
        <w:pStyle w:val="Normal"/>
        <w:tabs>
          <w:tab w:val="clear" w:pos="708"/>
          <w:tab w:val="left" w:pos="960" w:leader="none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ZVEŠTAJ  O  BITNOM  DOGAĐA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zivanju   sednice godišnje Skupštine akcionarskog društ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zveštaj je sastavljen u skladu sa članom 64.Zakona o tržištu hartija od   vrednosti i drugih finansijskih instrumenata i Pravilnikom o sadržini i načinu izveštavanja javnih društava </w:t>
      </w:r>
    </w:p>
    <w:p>
      <w:pPr>
        <w:pStyle w:val="Normal"/>
        <w:jc w:val="both"/>
        <w:rPr/>
      </w:pPr>
      <w:r>
        <w:rPr>
          <w:sz w:val="28"/>
        </w:rPr>
        <w:t xml:space="preserve">Upravni odbor AD“Auto kuća-Zemun“, Zemun u skladu sa svojom odlukom od  28.12.2010.godine 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/>
      </w:pPr>
      <w:r>
        <w:rPr>
          <w:b/>
        </w:rPr>
        <w:t xml:space="preserve">ZA SEDNICU </w:t>
      </w:r>
      <w:r>
        <w:rPr>
          <w:b/>
          <w:sz w:val="28"/>
        </w:rPr>
        <w:t xml:space="preserve"> </w:t>
      </w:r>
      <w:r>
        <w:rPr>
          <w:b/>
        </w:rPr>
        <w:t>GODIŠNJE   SKUPŠTINE AKCIONARA</w:t>
      </w:r>
      <w:r>
        <w:rPr/>
        <w:t xml:space="preserve">  </w:t>
      </w:r>
      <w:r>
        <w:rPr>
          <w:b/>
          <w:sz w:val="28"/>
          <w:szCs w:val="28"/>
        </w:rPr>
        <w:t>AD“Auto kuća-Zemun“,Zemun</w:t>
      </w:r>
      <w:r>
        <w:rPr>
          <w:b/>
        </w:rPr>
        <w:t xml:space="preserve">  KOJA   ĆE SE ODRŽATI DANA 28.02.2011.GODINE (petak) U 12,00 ČASOVA  U SEDIŠTU AD“Auto kuća-Zemun“, Zemun, Prvomajska br.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 rasprave po dnevnom redu Predsednik Skupštine imenuje zapisničara,2 akcionara overača zapisnika i Komisiju za glasan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sednicu Skupštine akcionara predložen  je sl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sz w:val="28"/>
          <w:szCs w:val="28"/>
        </w:rPr>
        <w:t>Razrešenje i Izbor predsednika skupšti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Razmatranje i  usvajanje finansijskih izveštaja Društva za 2010.godinu izveštaja i mišljenja ovlašćenog revizora i izveštaja Nadzornog odbora u vezi sa finansijskim izveštajima akcionarskog društva „Auto kuća-Zemun“ Zemun  za 2010.godine i izveštaja Upravnog odbora o poslovanju druš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Donošenje odluke o pokriću gubit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Razmatranje i usvajanje izmenjenog finansijskog izveštaja Društva za 2010. godinu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Donošenje odluke o izdavanju IA akcija bez javne ponude radi pokrića gubitka na teret osnovnog kapital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Donošenje odluke o izdavanju javnom ponudom običnih akcija IIA emisije radi povećanja osnovnog kapita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Donošenje odluke  o izmeni osnivačkog ak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Odlučivanje o razrešenju postojećih članova Upravnog odbora Društva i o izboru članova  novog Upravnog odbora Društv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Odlučivanje o razrešenju postojećeg  predsednika i članova Nadzornog odbora Društva i o izboru predsednika i članova novog Nadzornog odbora Društ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Odlučivanje o razrešenju i izboru revizora Druš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vo glasanja na Skupštini akcionara Društva ,u skladu sa članom 41 stav 3 Ugovora o organizovanju akcionarskog društva, ima akcionar  odnosno njegov punomoćnik koji poseduje ukupno 2% ili više akcija sa pravom glasa u odnosu na ukupan broj akcija sa pravom glasa u Društvu.</w:t>
      </w:r>
    </w:p>
    <w:p>
      <w:pPr>
        <w:pStyle w:val="Normal"/>
        <w:rPr/>
      </w:pPr>
      <w:r>
        <w:rPr>
          <w:sz w:val="28"/>
          <w:szCs w:val="28"/>
        </w:rPr>
        <w:t>Obrazac punomoćja se objavljuje na internet stranici Društv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8"/>
          <w:szCs w:val="28"/>
        </w:rPr>
        <w:t>autokuca.umka.r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li se može podići u sedištu Društva , u radno vreme Društv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aveštenje,odnosno poziv za sednicu godišnje skupštine akcionara Društva u skladu sa članom 281 stav 4 Zakona o privrednim društvima  i članom 42 stav 1 osnivačkog akta Društva sa predlozima odluka objavljuje se bez prekida na internet stranici društva   </w:t>
      </w:r>
      <w:r>
        <w:rPr>
          <w:rFonts w:cs="Courier New" w:ascii="Courier New" w:hAnsi="Courier New"/>
          <w:sz w:val="28"/>
          <w:szCs w:val="28"/>
        </w:rPr>
        <w:t>autokuca.umka.r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akasnije 30 dana i najranije 60 dana pre  dana održavanja sednice Skupštine, kao i u najmanje jednom dnevnom listu koji se distribuira na teritoriji Republike Srbije u tiražu od najmanje 100.000 primeraka, najmanje 30 dana i najviše 60 dana pre održavanja Skupštine.</w:t>
      </w:r>
    </w:p>
    <w:p>
      <w:pPr>
        <w:pStyle w:val="Normal"/>
        <w:jc w:val="both"/>
        <w:rPr/>
      </w:pPr>
      <w:r>
        <w:rPr>
          <w:sz w:val="28"/>
          <w:szCs w:val="28"/>
        </w:rPr>
        <w:t>Društvo obezbeđuje kopiju finansijskih izveštaja kao i druga akta u skladu sa osnivačkim aktom Društva i Zakonom o privrednim društvima,tržištu hartija od vrednosti i drugim zakonima,svakom akcionaru koji to zahteva,u sedištu društva, Zemun,  u redovno radno vreme, od 8 do 16 časova počev od  01.02.2011.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 UTVRĐENJA AKCIONARA JE  27.01.2011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k za dostavljanje punomoćja za zastupanje akcionara na sednici je 25.02.2011.godine ( peta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Cs/>
          <w:sz w:val="28"/>
        </w:rPr>
        <w:t>Predsednik Upravnog odbora,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ab/>
        <w:t>Jadranka Prilje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2:00Z</dcterms:created>
  <dc:creator>biljana.raseta</dc:creator>
  <dc:description/>
  <cp:keywords/>
  <dc:language>en-US</dc:language>
  <cp:lastModifiedBy>andje.djordjevic</cp:lastModifiedBy>
  <dcterms:modified xsi:type="dcterms:W3CDTF">2011-01-28T07:19:00Z</dcterms:modified>
  <cp:revision>5</cp:revision>
  <dc:subject/>
  <dc:title> </dc:title>
</cp:coreProperties>
</file>