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>člana 64. Zakona o tržištu hartija od vrednosti i drugih finansijskih instrumenata („Službeni glasnik RS“ br. 47/2006), člana 6. stav 1. tačka 2. i člana 7. Pravilnika o sadržini i načinu izveštavanja javnih društava i obaveštavanju o posedovanju akcija sa pravom glasa („Službeni glasnik RS“ br. 100/2006, 106/2006 i 37/2009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PODUNAVLJE“ ČELAREVO,</w:t>
      </w:r>
    </w:p>
    <w:p>
      <w:pPr>
        <w:pStyle w:val="Normal"/>
        <w:jc w:val="center"/>
        <w:rPr/>
      </w:pPr>
      <w:r>
        <w:rPr>
          <w:b/>
        </w:rPr>
        <w:t>ul. Proleterska b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i opis delatnosti: 0111 – gajenje žita</w:t>
      </w:r>
      <w:r>
        <w:rPr>
          <w:b/>
          <w:lang w:val="sr-CS"/>
        </w:rPr>
        <w:t xml:space="preserve"> (</w:t>
      </w:r>
      <w:r>
        <w:rPr>
          <w:b/>
        </w:rPr>
        <w:t xml:space="preserve">osim pirinča), leguminoza i uljari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E Š T A 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ODRŽAVANJU VANREDNE SKUPŠTINE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a 18.01.2011.godine sa početkom u 11,00 časova u sedištu Akcionarskog društva „Podunavlje“ iz Čelareva (u daljem tekstu: Društvo) u Čelarevu, ul. Proleterska bb, održana je vanredna Skupština akcionara Društva, na kojoj su donešene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Za predsednika Skupštine izabran je Milan Morača, punomoćnik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Imonavana je komisija za glasanje, zapisničar i dva akcionara za overu zapis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Verifikovan je mandat Morača Milana, punomoćniku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dnevni red Godišnje skupštine akcionara u celosti prema predlogu iz poziva za sednicu godišnje Skupšt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Zapisnik sa godišnje Skupštine akcionara koja je održana 28.06.2010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Doneta je Odluka o uspostavljanju izvršne vansudske hipoteke na nepokretnostima Društva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PREDSEDNIK SKUPŠTI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          Milan Morača, s.r.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35:00Z</dcterms:created>
  <dc:creator>Korisnik</dc:creator>
  <dc:description/>
  <cp:keywords/>
  <dc:language>en-US</dc:language>
  <cp:lastModifiedBy>Podunavlje</cp:lastModifiedBy>
  <cp:lastPrinted>2011-01-20T13:58:00Z</cp:lastPrinted>
  <dcterms:modified xsi:type="dcterms:W3CDTF">2011-01-21T12:12:00Z</dcterms:modified>
  <cp:revision>26</cp:revision>
  <dc:subject/>
  <dc:title>Na osnovu člana 64</dc:title>
</cp:coreProperties>
</file>