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U skladu sa odredbom člana 224. stav 1. i 213. stav 3. Zakona o privrednim društvima (Službeni glasnik RS br.125/2004), članom 97. Pravila poslovanja Centralnog registra, depo i kliringa hartija od vrednosti (Službeni glasnik RS br.113/2006), u postupku otuđenja (prodaje) sopstvenih akcija pro-rata svim akcionarima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1"/>
        <w:rPr/>
      </w:pPr>
      <w:r>
        <w:rPr/>
        <w:t>PREDUZEĆE BIOPROTEIN AD BEOGRAD-ZEMUN</w:t>
      </w:r>
    </w:p>
    <w:p>
      <w:pPr>
        <w:pStyle w:val="Normal"/>
        <w:jc w:val="center"/>
        <w:rPr/>
      </w:pPr>
      <w:r>
        <w:rPr/>
        <w:t>UPUĆUJE PONUDU ZA PRODAJU (OTUĐENJE) SOPSTVENIH AKCIJA PRO-RATA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380"/>
      </w:tblGrid>
      <w:tr>
        <w:trPr/>
        <w:tc>
          <w:tcPr>
            <w:tcW w:w="1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pl-PL"/>
              </w:rPr>
              <w:t>1.OSNOVNI PODACI O PONUDI ZA PRODAJU (OTUĐENJE) SOPSTVENIH AKCIJA PRO-RAT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8"/>
                <w:lang w:val="pl-PL"/>
              </w:rPr>
            </w:pPr>
            <w:r>
              <w:rPr>
                <w:rFonts w:cs="Arial" w:ascii="Arial" w:hAnsi="Arial"/>
                <w:sz w:val="17"/>
                <w:szCs w:val="18"/>
                <w:lang w:val="pl-PL"/>
              </w:rPr>
              <w:t>1.1. Izdavalac koji prodaje (otuđuje) sopstvene akcij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20"/>
                <w:lang w:val="pl-PL"/>
              </w:rPr>
            </w:pPr>
            <w:r>
              <w:rPr>
                <w:rFonts w:cs="Arial" w:ascii="Arial" w:hAnsi="Arial"/>
                <w:sz w:val="17"/>
                <w:szCs w:val="20"/>
                <w:lang w:val="pl-PL"/>
              </w:rPr>
              <w:t>BIOPROTEIN AD BEOGRAD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20"/>
                <w:lang w:val="pl-PL"/>
              </w:rPr>
            </w:pPr>
            <w:r>
              <w:rPr>
                <w:rFonts w:cs="Arial" w:ascii="Arial" w:hAnsi="Arial"/>
                <w:sz w:val="17"/>
                <w:szCs w:val="20"/>
                <w:lang w:val="pl-PL"/>
              </w:rPr>
              <w:t>Adresa:Bulevar Nikole Tesle 30A, Beograd-Zemun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20"/>
                <w:lang w:val="pl-PL"/>
              </w:rPr>
            </w:pPr>
            <w:r>
              <w:rPr>
                <w:rFonts w:cs="Arial" w:ascii="Arial" w:hAnsi="Arial"/>
                <w:sz w:val="17"/>
                <w:szCs w:val="20"/>
                <w:lang w:val="pl-PL"/>
              </w:rPr>
              <w:t>Matični broj:07061943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szCs w:val="20"/>
                <w:lang w:val="pl-PL"/>
              </w:rPr>
              <w:t>PIB:10121332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8"/>
                <w:lang w:val="pl-PL"/>
              </w:rPr>
            </w:pPr>
            <w:r>
              <w:rPr>
                <w:rFonts w:cs="Arial" w:ascii="Arial" w:hAnsi="Arial"/>
                <w:sz w:val="17"/>
                <w:szCs w:val="18"/>
                <w:lang w:val="pl-PL"/>
              </w:rPr>
              <w:t xml:space="preserve">1.2. Datum Odluke nadležnog organa Izdavaoca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szCs w:val="20"/>
                <w:lang w:val="pl-PL"/>
              </w:rPr>
              <w:t>Odluka Skupštine akcionara Društva od 25.06.2010.god. i Odluka UO Društva od 24.01.2011.god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8"/>
                <w:lang w:val="pl-PL"/>
              </w:rPr>
            </w:pPr>
            <w:r>
              <w:rPr>
                <w:rFonts w:cs="Arial" w:ascii="Arial" w:hAnsi="Arial"/>
                <w:sz w:val="17"/>
                <w:szCs w:val="18"/>
                <w:lang w:val="pl-PL"/>
              </w:rPr>
              <w:t>1.3. Vrsta, klasa, broj akcija na koje se odnosi ponuda ,nominalna vrednost, CFI kod i ISIN broj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20"/>
                <w:lang w:val="pl-PL"/>
              </w:rPr>
            </w:pPr>
            <w:r>
              <w:rPr>
                <w:rFonts w:cs="Arial" w:ascii="Arial" w:hAnsi="Arial"/>
                <w:sz w:val="17"/>
                <w:szCs w:val="20"/>
                <w:lang w:val="pl-PL"/>
              </w:rPr>
              <w:t>Obične akcije s pravom glas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20"/>
                <w:lang w:val="pl-PL"/>
              </w:rPr>
            </w:pPr>
            <w:r>
              <w:rPr>
                <w:rFonts w:cs="Arial" w:ascii="Arial" w:hAnsi="Arial"/>
                <w:sz w:val="17"/>
                <w:szCs w:val="20"/>
                <w:lang w:val="pl-PL"/>
              </w:rPr>
              <w:t>Ukupan broj akcija na koje se odnosi ponuda : 4.281 odnosno 9,67% od ukupnog broja akci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20"/>
                <w:lang w:val="pl-PL"/>
              </w:rPr>
              <w:t>Nominalna vrednost: 1.000,00 dinar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20"/>
                <w:lang w:val="pl-PL"/>
              </w:rPr>
            </w:pPr>
            <w:r>
              <w:rPr>
                <w:rFonts w:cs="Arial" w:ascii="Arial" w:hAnsi="Arial"/>
                <w:sz w:val="17"/>
                <w:szCs w:val="20"/>
                <w:lang w:val="pl-PL"/>
              </w:rPr>
              <w:t>CFI kod:  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20"/>
                <w:lang w:val="pl-PL"/>
              </w:rPr>
            </w:pPr>
            <w:r>
              <w:rPr>
                <w:rFonts w:cs="Arial" w:ascii="Arial" w:hAnsi="Arial"/>
                <w:sz w:val="17"/>
                <w:szCs w:val="20"/>
                <w:lang w:val="pl-PL"/>
              </w:rPr>
              <w:t>ISIN broj: RSBIOPE244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8"/>
                <w:lang w:val="pl-PL"/>
              </w:rPr>
            </w:pPr>
            <w:r>
              <w:rPr>
                <w:rFonts w:cs="Arial" w:ascii="Arial" w:hAnsi="Arial"/>
                <w:sz w:val="17"/>
                <w:szCs w:val="18"/>
                <w:lang w:val="pl-PL"/>
              </w:rPr>
              <w:t>1.4.Podaci o pravima iz akcij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  <w:t>pravo upravljanja srazmerno učešću u osnovnom kapitalu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  <w:t>pravo učešća u raspodeli dobiti, srazmerno učešću u osnovnom kapitalu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  <w:t>pravo na deo likvidacione mase, odnosno stečajne mase društva, nakon isplate poverioca u slučaju prestanka rada Društv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  <w:t>druga prava u skladu sa Zakonom i aktima Društva</w:t>
            </w:r>
          </w:p>
        </w:tc>
      </w:tr>
      <w:tr>
        <w:trPr/>
        <w:tc>
          <w:tcPr>
            <w:tcW w:w="1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pl-PL"/>
              </w:rPr>
              <w:t>2. USLOVI PONUDE ZA PRODAJU (OTUĐENJE) AKCIJ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8"/>
                <w:lang w:val="pl-PL"/>
              </w:rPr>
            </w:pPr>
            <w:r>
              <w:rPr>
                <w:rFonts w:cs="Arial" w:ascii="Arial" w:hAnsi="Arial"/>
                <w:sz w:val="17"/>
                <w:szCs w:val="18"/>
                <w:lang w:val="pl-PL"/>
              </w:rPr>
              <w:t>2.1. Cena po kojoj se akcije prodaju (otuđuju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20"/>
                <w:lang w:val="pl-PL"/>
              </w:rPr>
              <w:t>1.000,00 dinara po akciji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szCs w:val="20"/>
                <w:lang w:val="pl-PL"/>
              </w:rPr>
              <w:t>Ponuđene akcije se plaćaju u novcu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8"/>
                <w:lang w:val="pl-PL"/>
              </w:rPr>
            </w:pPr>
            <w:r>
              <w:rPr>
                <w:rFonts w:cs="Arial" w:ascii="Arial" w:hAnsi="Arial"/>
                <w:sz w:val="17"/>
                <w:szCs w:val="18"/>
                <w:lang w:val="pl-PL"/>
              </w:rPr>
              <w:t>2.2. Maksimalan broj sopstvenih akcija koje se prodaju i %učešća u ukupnom broju akcij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0"/>
                <w:lang w:val="pl-PL"/>
              </w:rPr>
            </w:pPr>
            <w:r>
              <w:rPr>
                <w:rFonts w:cs="Arial" w:ascii="Arial" w:hAnsi="Arial"/>
                <w:sz w:val="17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szCs w:val="20"/>
                <w:lang w:val="pl-PL"/>
              </w:rPr>
              <w:t>4.281 komada akcija, što iznosi 9,67% od ukupnog broja običnih akcij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8"/>
                <w:lang w:val="pl-PL"/>
              </w:rPr>
            </w:pPr>
            <w:r>
              <w:rPr>
                <w:rFonts w:cs="Arial" w:ascii="Arial" w:hAnsi="Arial"/>
                <w:sz w:val="17"/>
                <w:szCs w:val="18"/>
                <w:lang w:val="pl-PL"/>
              </w:rPr>
              <w:t>2.3. Pravo na upis i uplatu sopstvenih akcij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szCs w:val="20"/>
                <w:lang w:val="pl-PL"/>
              </w:rPr>
              <w:t>Pravo na upis i uplatu imaju akcionari vlasnici običnih akcija BIOPROTEIN AD BEOGRAD, prema jedinstvenoj evidenciji akcionara iz Centralnog registra HOV na dan 24.01.2011.godine, srazmerno svom učešću u akcionarskom kapitalu Društva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8"/>
                <w:lang w:val="pl-PL"/>
              </w:rPr>
            </w:pPr>
            <w:r>
              <w:rPr>
                <w:rFonts w:cs="Arial" w:ascii="Arial" w:hAnsi="Arial"/>
                <w:sz w:val="17"/>
                <w:szCs w:val="18"/>
                <w:lang w:val="pl-PL"/>
              </w:rPr>
              <w:t>2.4. Datum otvaranja ponude za prodaju (otuđenje) sopstvenih akcij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0"/>
                <w:lang w:val="pl-PL"/>
              </w:rPr>
            </w:pPr>
            <w:r>
              <w:rPr>
                <w:rFonts w:cs="Arial" w:ascii="Arial" w:hAnsi="Arial"/>
                <w:sz w:val="17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szCs w:val="20"/>
                <w:lang w:val="pl-PL"/>
              </w:rPr>
              <w:t>27.01.2011.godin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8"/>
                <w:lang w:val="pl-PL"/>
              </w:rPr>
            </w:pPr>
            <w:r>
              <w:rPr>
                <w:rFonts w:cs="Arial" w:ascii="Arial" w:hAnsi="Arial"/>
                <w:sz w:val="17"/>
                <w:szCs w:val="18"/>
                <w:lang w:val="pl-PL"/>
              </w:rPr>
              <w:t>2.5. Datum zatvaranja ponude za prodaju (otuđenje) sopstvenih akcij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0"/>
                <w:lang w:val="pl-PL"/>
              </w:rPr>
            </w:pPr>
            <w:r>
              <w:rPr>
                <w:rFonts w:cs="Arial" w:ascii="Arial" w:hAnsi="Arial"/>
                <w:sz w:val="17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szCs w:val="20"/>
                <w:lang w:val="pl-PL"/>
              </w:rPr>
              <w:t>02.02.2011.godin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8"/>
                <w:lang w:val="pl-PL"/>
              </w:rPr>
            </w:pPr>
            <w:r>
              <w:rPr>
                <w:rFonts w:cs="Arial" w:ascii="Arial" w:hAnsi="Arial"/>
                <w:sz w:val="17"/>
                <w:szCs w:val="18"/>
                <w:lang w:val="pl-PL"/>
              </w:rPr>
              <w:t>2.6. Mesto, način i vreme upisa i upla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17"/>
                <w:szCs w:val="20"/>
                <w:lang w:val="sr-Latn-CS"/>
              </w:rPr>
              <w:t>Upis i uplatu akcija mogu vršiti lica koja prethodno pruže dokaz da imaju otvoren vlasnički račun hartija od vrednosti kod člana Centralnog registr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17"/>
                <w:szCs w:val="20"/>
                <w:lang w:val="sr-Latn-CS"/>
              </w:rPr>
              <w:t>Upis se vrši potpisivanjem upisnice i davanjem naloga za kupovinu akcija u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Cs/>
                <w:sz w:val="17"/>
                <w:szCs w:val="20"/>
                <w:lang w:val="sr-Latn-CS"/>
              </w:rPr>
              <w:t>ALPHA BANK SRBIJA A.D., Filijala Kralja Milana Beograd, Kralja Milana 11, tel:011/20-20-615, fax:011/33-42-34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17"/>
                <w:szCs w:val="20"/>
                <w:lang w:val="sr-Latn-CS"/>
              </w:rPr>
              <w:t>Uplata akcija vrši se u novcu, uplatom na poseban namenski račun broj 180147171000017246 akcionarskog društva BIOPROTEIN AD BEOGRAD, koji je otvoren kod ALPHA BANK SRBIJA A.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7"/>
                <w:szCs w:val="20"/>
                <w:lang w:val="sr-Latn-CS"/>
              </w:rPr>
              <w:t>Upis i uplata može se obaviti svakog radnog dana (ponedeljak-petak) u toku trajanja ponude od 09:00h do 16:00h, a na dan zatvaranja ponude do 12:00h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17"/>
                <w:szCs w:val="20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lang w:val="hr-HR"/>
              </w:rPr>
              <w:t>Preostale neprodate akcije biće ponuđene na prodaju na organizovanom tržištu, odnosno Beogradskoj berzi AD Beograd, pod tržišnim uslovima, a u skladu sa poslovnom politikom Izdavaoca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  <w:t>2.7. Troškovi koje snosi akcionar koji je prihvatio ovu ponud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8"/>
                <w:lang w:val="pl-PL"/>
              </w:rPr>
            </w:pPr>
            <w:r>
              <w:rPr>
                <w:rFonts w:cs="Arial" w:ascii="Arial" w:hAnsi="Arial"/>
                <w:sz w:val="17"/>
                <w:szCs w:val="18"/>
                <w:lang w:val="pl-PL"/>
              </w:rPr>
              <w:t xml:space="preserve">Akcionar koji je prihvatio ponudu za prodaju (otuđenje) sopstvenih akcija BIOPROTEIN AD BEOGRAD snosi troškove u skladu sa važećim Tarifnicima Centralnog registra, depoa i kliringa hartija od vrednosti i Člana centralnog registra preko koga je izvršio kupovinu akcija izdavaoca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  <w:t xml:space="preserve">2.8. Način i rok u kome ponuđač vrši prenos vlasništva nad akcijama nakon okončanja ponude za prodaju (otuđenje) sopstvenih akcija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8"/>
                <w:lang w:val="pl-PL"/>
              </w:rPr>
            </w:pPr>
            <w:r>
              <w:rPr>
                <w:rFonts w:cs="Arial" w:ascii="Arial" w:hAnsi="Arial"/>
                <w:sz w:val="17"/>
                <w:szCs w:val="18"/>
                <w:lang w:val="pl-PL"/>
              </w:rPr>
              <w:t>Prenos vlasništva nad akcijama vrši se nalogom za prenos akcija sa vlasničkog računa BIOPROTEIN AD BEOGRAD na vlasnički račun akcionara – kupca koji je otvoren kod člana Centralnog registra u roku od tri radna dana od dana zatvaranja ponude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  <w:t>2.9. Naziv, sedište, broj telefona i adresa brokersko dilerskog društva koje je učestvovalo u pripremi ponude za prodaju (otuđenje) sopstvenih akcij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8"/>
                <w:lang w:val="pl-PL"/>
              </w:rPr>
            </w:pPr>
            <w:r>
              <w:rPr>
                <w:rFonts w:cs="Arial" w:ascii="Arial" w:hAnsi="Arial"/>
                <w:sz w:val="17"/>
                <w:szCs w:val="18"/>
                <w:lang w:val="pl-PL"/>
              </w:rPr>
              <w:t xml:space="preserve">ALPHA BANK SRBIJA AD, Beograd, Kralja Milana 11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8"/>
                <w:lang w:val="pl-PL"/>
              </w:rPr>
            </w:pPr>
            <w:r>
              <w:rPr>
                <w:rFonts w:cs="Arial" w:ascii="Arial" w:hAnsi="Arial"/>
                <w:sz w:val="17"/>
                <w:szCs w:val="18"/>
                <w:lang w:val="pl-PL"/>
              </w:rPr>
              <w:t xml:space="preserve">Telefon:011/30-23-950, fax 011/33-42-349;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sz w:val="17"/>
                <w:szCs w:val="18"/>
                <w:lang w:val="es-ES"/>
              </w:rPr>
              <w:t>e-mail:broker@alphabankserbia.co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lang w:val="pl-PL"/>
              </w:rPr>
              <w:t>2.10. Dostava ponud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8"/>
                <w:lang w:val="pl-PL"/>
              </w:rPr>
              <w:t>BIOPROTEIN AD BEOGRAD</w:t>
            </w:r>
            <w:r>
              <w:rPr>
                <w:rFonts w:cs="Arial" w:ascii="Arial" w:hAnsi="Arial"/>
                <w:sz w:val="17"/>
                <w:szCs w:val="18"/>
                <w:lang w:val="pl-PL"/>
              </w:rPr>
              <w:t xml:space="preserve"> će ponudu za prodaju (otuđenje) sopstvenih akcija (pro-rata) dostaviti svim akcionarima, vlasnicima običnih akcija, koji prema broju celih posedovanih akcija na dan 24.01.2011.godine imaju pravo na sticanje najmanje jedne od sopstvenih akcija koje je Društvo ponudilo na prodaju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  <w:t xml:space="preserve">2.11. Obaveze akcionara koji putem ponude za prodaju (otuđenje) sopstvenih akcija, zajedno sa akcijama Izdavaoca koje već poseduju, steknu 25% i više akcija Izdavaoca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  <w:t>U skladu sa članom 6. Zakona o preuzimanju akcionarskih društava (Službeni glasnik RS br.46/06) lice koje stekne akcije ciljnog društva, kojima zajedno s akcijama koje već ima, prelazi 25% od ukupnog broja glasova koje daju akcije s pravom glasa Izdavaoca, obavezno je da o sticanju odmah, istovremeno obavesti organizacioni oblik  organizovanog tržišta na kome se trguje akcijama Izdavaoca, Komisiju za hartije od vrednosti i Izdavaoca i objavi ponudu za preuzimanje, pod uslovima i na način određen tim zakonom.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 xml:space="preserve">U Beogradu,  25.01.2011.                                                                        </w:t>
        <w:tab/>
        <w:tab/>
        <w:tab/>
        <w:t xml:space="preserve"> Direktor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ab/>
        <w:tab/>
        <w:t xml:space="preserve">         Borisav Đokić</w:t>
      </w:r>
    </w:p>
    <w:sectPr>
      <w:type w:val="nextPage"/>
      <w:pgSz w:w="12240" w:h="158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18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Arial"/>
    <w:basedOn w:val="Normal"/>
    <w:next w:val="TextBody"/>
    <w:qFormat/>
    <w:pPr>
      <w:tabs>
        <w:tab w:val="clear" w:pos="720"/>
        <w:tab w:val="left" w:pos="851" w:leader="none"/>
      </w:tabs>
      <w:jc w:val="both"/>
    </w:pPr>
    <w:rPr>
      <w:rFonts w:ascii="Arial" w:hAnsi="Arial" w:cs="Arial"/>
      <w:sz w:val="22"/>
      <w:szCs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58:00Z</dcterms:created>
  <dc:creator>Mirjana Gostiljac</dc:creator>
  <dc:description/>
  <dc:language>en-US</dc:language>
  <cp:lastModifiedBy>alphabank ad</cp:lastModifiedBy>
  <dcterms:modified xsi:type="dcterms:W3CDTF">2011-01-25T12:28:00Z</dcterms:modified>
  <cp:revision>40</cp:revision>
  <dc:subject/>
  <dc:title>PREDUZEĆE BIOPROTEIN AD BEOGRAD-ZEMUN</dc:title>
</cp:coreProperties>
</file>