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Na osnovu člana 64. Zakona o tržištu hartija od vrednosti i drugih finansijskih instrumenata (Sl. glasnik RS“ br. 47/2006) i člana 6.7.8. Pravilnika o sadržini i načinu izveštavanja javnih društava i obaveštavanju o posedovanju akcija sa pravom glasa (Sl. glasnik RS“ br. 100/2006). Fabrika stočne hrane „FSH JABUKA“ AD Pančevo, Kolonija industrije skroba, mat. br. 08048037, delatnost 10.91 proizvodnja gotove hrane za domaće životinj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zveštaj o održavanju vanredne Skupštine akcionara „FSH JABUKA“ AD Pančevo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>Vanredna Skupština akcionara „FSH JABUKA“ AD Pančevo, održana je 17.01.2011. god. u sedištu društva u Pančevu, Kolonija industrije skroba sa početkom u 14 s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outlineLvl w:val="0"/>
        <w:rPr>
          <w:b/>
          <w:b/>
        </w:rPr>
      </w:pPr>
      <w:r>
        <w:rPr>
          <w:b/>
        </w:rPr>
        <w:t>Na Skupštini su donete sledeć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O D L U K 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0" w:right="23" w:hanging="360"/>
        <w:jc w:val="both"/>
        <w:rPr>
          <w:b/>
          <w:b/>
        </w:rPr>
      </w:pPr>
      <w:r>
        <w:rPr>
          <w:b/>
        </w:rPr>
        <w:t>Utvrđivanje kvoruma i glasačkih pr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0" w:right="23" w:hanging="360"/>
        <w:jc w:val="both"/>
        <w:rPr>
          <w:b/>
          <w:b/>
        </w:rPr>
      </w:pPr>
      <w:r>
        <w:rPr>
          <w:b/>
        </w:rPr>
        <w:t>Utvrđivanje načina glasanja, imenovanje zapisničara: Mirjana Palić, komisije za glasanje: Marija Milanović, Violeta Najdovski i Milka Perić i dva overivača zapisnika:Snežana Šepa i Radoslava Smilev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0" w:right="23" w:hanging="360"/>
        <w:jc w:val="both"/>
        <w:rPr>
          <w:b/>
          <w:b/>
        </w:rPr>
      </w:pPr>
      <w:r>
        <w:rPr>
          <w:b/>
        </w:rPr>
        <w:t xml:space="preserve">Odluka o usvajanju zapisnika sa godišnje Skupštine akcionara održane 14.04.2010. g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0" w:right="23" w:hanging="360"/>
        <w:jc w:val="both"/>
        <w:rPr>
          <w:b/>
          <w:b/>
        </w:rPr>
      </w:pPr>
      <w:r>
        <w:rPr>
          <w:b/>
        </w:rPr>
        <w:t>Odluka o razrešenju člana Upravnog odbora Nicolas Eduardo Babarovic Senicos i izbor Gordane Košutić  za člana Upravnog odbora 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NAPOMENA: Donošenje odluke o zaključenju posla  raspolaganja imovinom velike vrednosti Skupština akcionara  nije utvrdila u dnevni red, pošto je Upravni odbor koji je predložio istu tačku dnevnog reda povukao ovaj predlog iz sledećih razloga:  period  od jula  do decembra 2010. god. je bio izuzetno  nestabilan po pitanju cena sirovina, prvenstveno žitarica (kukuruz, pšenica) kao i sojine i  suncokretove sačme. Preveliki izvoz žitarica stvorio je pometnju na domaćem tržištu proizvođačima stočne hrane i farmerima. Međutim, preveliki  rast cena je stao sredinom januara, a došlo je i do rasta cena stočne hrane što je poboljšalo situaciju. Bez obzira na sve ove činjenice „FSH JABUKA“ AD Pančevo je poslovala uspešno i u 2010. godini i redovno izmiruje sve svoje obaveze prema dobavljačima. Takođe, obezbeđeno je dovoljno svih sirovina. Predloženo kreditno zaduženje je trebalo da služi samo u slučaju daljeg nekontrolisanog rasta cena sirovina i radi eventualne povoljnije  nabavke istih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Međutim, pošto je stvorena stabilnost cena sirovina i stočne hrane „FSH JABUKA“ AD  Pančevo nema više potrebe za bilo kakvim kreditnim zaduženjem u ovom trenutk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Takođe, tržišno gledano u prilog još boljem poslovanju u 2011. godini ide u korist i činjenica da je tržište zapadne Evrope zatrovano dioxinom što će rezultirati mnogo manjem uvozu mesa i mesnih prerađevina iz zemalja EU, pa se sa razlogom očekuje još bolja prodaja stočne hrane na domaćem tržištu, kao i u region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Života Gokić Živanović, dipl. ing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4:00Z</dcterms:created>
  <dc:creator>Bane</dc:creator>
  <dc:description/>
  <cp:keywords/>
  <dc:language>en-US</dc:language>
  <cp:lastModifiedBy>User</cp:lastModifiedBy>
  <cp:lastPrinted>2011-01-21T14:06:00Z</cp:lastPrinted>
  <dcterms:modified xsi:type="dcterms:W3CDTF">2011-01-24T08:14:00Z</dcterms:modified>
  <cp:revision>2</cp:revision>
  <dc:subject/>
  <dc:title/>
</cp:coreProperties>
</file>