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07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</w:rPr>
                <w:t>ba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 100/2006, 116/2006</w:t>
      </w:r>
      <w:r>
        <w:rPr>
          <w:rFonts w:cs="Times New Roman" w:ascii="Times New Roman" w:hAnsi="Times New Roman"/>
          <w:lang w:val="sr-CS"/>
        </w:rPr>
        <w:t xml:space="preserve"> и 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38. ВАНРЕД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38. ванред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.01.20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 и а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лука о именовању председавајућег 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8. ванредне </w:t>
      </w:r>
      <w:r>
        <w:rPr>
          <w:rFonts w:cs="Times New Roman" w:ascii="Times New Roman" w:hAnsi="Times New Roman"/>
          <w:sz w:val="22"/>
          <w:szCs w:val="22"/>
        </w:rPr>
        <w:t>седнице Скупштине Српске банке а.д., Комисије за гласање, записничара и овериваче запис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 37. ванредне седнице Скупштине Бан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оснивању Фонда за подршку школовању талентоване де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а Фонда за подршку школовању талентоване де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sr-CS"/>
        </w:rPr>
        <w:t>о именовању органа Фонда за подршку школовању талентоване дец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ab/>
        <w:t>Иван Ристић с.р.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Иван Маричић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31115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7:00Z</dcterms:created>
  <dc:creator>aleksandra</dc:creator>
  <dc:description/>
  <cp:keywords/>
  <dc:language>en-US</dc:language>
  <cp:lastModifiedBy>User</cp:lastModifiedBy>
  <cp:lastPrinted>2010-03-03T10:57:00Z</cp:lastPrinted>
  <dcterms:modified xsi:type="dcterms:W3CDTF">2011-01-25T10:11:00Z</dcterms:modified>
  <cp:revision>4</cp:revision>
  <dc:subject/>
  <dc:title>ИЗВРШНИ ОДБОР</dc:title>
</cp:coreProperties>
</file>