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uzeće za izradu metalnih proizvoda „Zimpa“a.d. Ub, ul.7. jula br.2 , pretežna delatnost 2599 – proizvodnja ostalih metalnih proizvoda, matični broj 07098561 , PIB 101349457 u skladu  sa odredbama člana 64. Zakona o tržištu hartija od vrednosti i drugih finansijskih instrumenata (Službeni glasnik RS br. 47/06) i  odredbama člana 6.i 7. Pravilnika o sadržini i načinu izveštavanja javnih društava i obaveštavanju o posedovanju akcija sa pravom glasa (Službeni glasnik RS br. 100/06 i 116/06), ovim putem objavljuje(prva obja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ZVEŠTAJ O BITNOM DOGAĐAJU: </w:t>
      </w:r>
    </w:p>
    <w:p>
      <w:pPr>
        <w:pStyle w:val="Normal"/>
        <w:rPr>
          <w:b/>
          <w:b/>
        </w:rPr>
      </w:pPr>
      <w:r>
        <w:rPr>
          <w:b/>
        </w:rPr>
        <w:t>ODLUKA UPRAVNOG ODBORA O SMANJENJU OSNOVNOG KA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I</w:t>
      </w:r>
      <w:r>
        <w:rPr/>
        <w:t xml:space="preserve"> . Ovom Odlukom utvrdjuje se poništenje sopstvenih akcija i smanjenje  osnovnog kapitala usled poništenja sopstvenih akcija ,,Zimpa“, a.d. 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II</w:t>
      </w:r>
      <w:r>
        <w:rPr/>
        <w:t>.  Poništava se 70 sopstvenih akcija, nominalne vrednosti od po</w:t>
      </w:r>
      <w:r>
        <w:rPr>
          <w:b/>
        </w:rPr>
        <w:t xml:space="preserve"> </w:t>
      </w:r>
      <w:r>
        <w:rPr/>
        <w:t>10.000,00</w:t>
      </w:r>
      <w:r>
        <w:rPr>
          <w:b/>
        </w:rPr>
        <w:t xml:space="preserve"> </w:t>
      </w:r>
      <w:r>
        <w:rPr/>
        <w:t>din., u skladu sa članom 224. stav 3 i 4  Zakona o privrednim društvima (Sl. glasnik  RS br. 125/ 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III.</w:t>
      </w:r>
      <w:r>
        <w:rPr/>
        <w:t xml:space="preserve"> Poništavanjem 70</w:t>
      </w:r>
      <w:r>
        <w:rPr>
          <w:b/>
        </w:rPr>
        <w:t xml:space="preserve"> </w:t>
      </w:r>
      <w:r>
        <w:rPr/>
        <w:t xml:space="preserve">stečenih sopstvenih akcija nominalne vrednosti od po 10.000,00 dinara, u ukupnom iznosu od </w:t>
      </w:r>
      <w:r>
        <w:rPr>
          <w:b/>
        </w:rPr>
        <w:t xml:space="preserve"> </w:t>
      </w:r>
      <w:r>
        <w:rPr/>
        <w:t>700.000,00</w:t>
      </w:r>
      <w:r>
        <w:rPr>
          <w:b/>
        </w:rPr>
        <w:t xml:space="preserve"> </w:t>
      </w:r>
      <w:r>
        <w:rPr/>
        <w:t>dinara osnovni kapital Društva koji iznosi 25.265</w:t>
      </w:r>
      <w:r>
        <w:rPr>
          <w:b/>
        </w:rPr>
        <w:t xml:space="preserve"> </w:t>
      </w:r>
      <w:r>
        <w:rPr/>
        <w:t xml:space="preserve">akcija i  ukupno 252.650.000,00 dinara smanjuje se po tom osnovu, u redovnom postupku, tako da nakon poništavanja sopstvenih akcija i smanjena po tom osnovu, osnovni kapital Drustva iznosi 251.950.000,00 dinara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IV</w:t>
      </w:r>
      <w:r>
        <w:rPr/>
        <w:t>. Ova odluka registrovaće se u skladu sa članom 56. st.1 i 2 Zakona o registraciji privrednih subjekata i objaviti u skladu sa članom 268. Zakona o privrednim društvima u dnevnom li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provedenom smanjenju osnovnog kapitala društvo će obavestiti Centralni registar za hartije od vrednosti u skladu sa članom 269. Zakona o privrednim društvima na način i pod uslovima iz ove odluke registrovaće se kod nadležnog organa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</w:t>
      </w:r>
      <w:r>
        <w:rPr>
          <w:b/>
        </w:rPr>
        <w:t>V</w:t>
      </w:r>
      <w:r>
        <w:rPr/>
        <w:t xml:space="preserve">. Ovlašćuje se Direktor Društva da sprovede postupak registracije i objavljivanja ove odluke kao i smanjenja osnovnog kapitala u redovnom postupku u skladu sa važećim propisim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anom 268 Zakona o privrednim društvima, pozivaju se poverioci da blagovremeno prijave svoja potraživanja od Društva, pismenim putem sa priloženim dokazom o osnovanosti potraživanja  u roku od trideset dana od dana objavljivanja izveštaja  u dnevnom listu,  na adresu 7.jula br. 2, „Zimpa“ a.d. U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Predsednik Upravnog odbor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Radoslav Veselinov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0:00Z</dcterms:created>
  <dc:creator>jelena.gajic</dc:creator>
  <dc:description/>
  <cp:keywords/>
  <dc:language>en-US</dc:language>
  <cp:lastModifiedBy>marija.topalovic</cp:lastModifiedBy>
  <cp:lastPrinted>2010-12-24T08:58:00Z</cp:lastPrinted>
  <dcterms:modified xsi:type="dcterms:W3CDTF">2011-01-14T07:46:00Z</dcterms:modified>
  <cp:revision>18</cp:revision>
  <dc:subject/>
  <dc:title>„GALEB-METALOPLASTIKA“ AD ŠABAC,</dc:title>
</cp:coreProperties>
</file>