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SVIM AKCIONAR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SINTEZA AD BEOG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OBAVEŠTENJE O ZAHTEVU ZA PRINUDNU PRODA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Nakon sprovođenja postupka po osnovu Ponude za pruzimanje, odobrene Rešenjem Komis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za hartije od vrednosti br. 4/0-32-4883/3-10 od 24.12.2010. godine, okončane 17.01.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godine, Stevan Kamenković stekao je  3.736 akcija, što zajedno sa prethodno stečenim akcijama čini 97,29% od ukupnog broja izdatih akcija emitenta Sinteza a.d. Beograd, CFI ko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ESVUFR, ISIN broj: RSSTZAE85498, po ceni od 460,00 dinara po jednoj akci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Obaveštavaju se svi akcionari akcionarskog društva Sinteza a.d. Beograd, da je Kamenković Stevan , na osnovu Člana 447. Zakona o privrednim društvima i Člana 34. Zakona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uzimanju akcionarskih društava, dana 24.01.2011. godine podneo Centralnom regist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u i kliringu hartija od vrednosti Zahtev za prinudnu prodaju akcija svih preostal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nesaglasnih akcionara izdavaoca Sinteza a.d. Beograd, pod istim uslovima pod kojim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stekao akcije putem ponude za pruzimanje, odnosno po ceni od 460,00 dinara po jedno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akciji. Istovremeno, Kamenković Stevan , uputio je obaveštenje svim preostalim nesaglasn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akcionarima kao i izdavaocu Sinteza a.d. Beogra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cedura prinudne prodaje biće sprovedena u skladu sa Pravilima poslovanja i Korisnič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uputstvom Centralnog registra, depoa i kliringa hartija od vrednos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 isteku roka od 15 dana od dana objavljivanja ovog obaveštenja, Centralni registar ć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zvršiti prenos akcija sa vlasničkih računa nesaglasnih akcionara, odnosno privremenih raču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esaglasnih akcionara koji nemaju otvorene vlasničke račune, a poseduju akcije izdavao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Sinteza a.d. Beograd, na vlasnički račun kupca, Kamenković Steva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stovremeno, Centralni registar će izvršiti i prenos novčanih sredstava na novčane raču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članova Centralnog registra kod kojih nesaglasni akcionari imaju otvorene vlasničke raču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odnosno na novčani račun brokersko-dilerskog društva Dil broker ad Beograd, ul. Terazije 43/IV, člana Centralnog registra i korporativnog agenta izdavaoca, za akcionare koji nemaju otvorene vlasničke raču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 sve dodatne informacije u vezi sa prenosom novčanih sredstava na račune nesaglas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akcionara, isti se mogu obratiti korporativnom agentu izdavaoca na tel Dil broker-a a.d. Beograd, Terazije 43/IV, 011/3345-862,011/3347-7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  <w:t>Kamenković Steva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,Bold" w:hAnsi="Tahoma,Bold" w:cs="Tahoma,Bold"/>
          <w:sz w:val="20"/>
          <w:szCs w:val="20"/>
        </w:rPr>
      </w:pPr>
      <w:r>
        <w:rPr>
          <w:rFonts w:cs="Tahoma,Bold" w:ascii="Tahoma,Bold" w:hAnsi="Tahoma,Bold"/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VEŠTENJE O ZAHTEVU ZA PRINUDNU PRODAJU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2:00Z</dcterms:created>
  <dc:creator>anita</dc:creator>
  <dc:description/>
  <cp:keywords/>
  <dc:language>en-US</dc:language>
  <cp:lastModifiedBy>anita</cp:lastModifiedBy>
  <dcterms:modified xsi:type="dcterms:W3CDTF">2011-01-17T14:32:00Z</dcterms:modified>
  <cp:revision>10</cp:revision>
  <dc:subject/>
  <dc:title/>
</cp:coreProperties>
</file>