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ТИТЕЛ БРАНД АД</w:t>
      </w:r>
    </w:p>
    <w:p>
      <w:pPr>
        <w:pStyle w:val="Normal"/>
        <w:rPr>
          <w:lang w:val="sr-CS"/>
        </w:rPr>
      </w:pPr>
      <w:r>
        <w:rPr>
          <w:lang w:val="sr-CS"/>
        </w:rPr>
        <w:t>Главна 221</w:t>
      </w:r>
    </w:p>
    <w:p>
      <w:pPr>
        <w:pStyle w:val="Normal"/>
        <w:rPr>
          <w:lang w:val="sr-CS"/>
        </w:rPr>
      </w:pPr>
      <w:r>
        <w:rPr>
          <w:lang w:val="sr-CS"/>
        </w:rPr>
        <w:t>21240 Тите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CS"/>
        </w:rPr>
        <w:t>21</w:t>
      </w:r>
      <w:r>
        <w:rPr>
          <w:lang w:val="sr-CS"/>
        </w:rPr>
        <w:t>.01.201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Е ДОНЕТЕ НА СКУПШТИНИ АКЦИОНАРСКОГ ДРУШТВА ТИТЕЛ БРАНД АД КОЈА ЈЕ ОДРЖАНА  ДАНА 19.01.2011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</w:t>
      </w:r>
      <w:r>
        <w:rPr>
          <w:lang w:val="sr-CS"/>
        </w:rPr>
        <w:t>длуку о разрешењу дужности досадашњег председника  као и комплетног саста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новог председника  и нових чланова Управног одброра. За председника је изабран генерални директор ТИТЕЛ Бранд-а АД Румен Чакаров, а за чланове УО Миодраг Јанковић и Дмитар Цветков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Финансијског извештаја за 2009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Ревизорског извештаја ревизорске куће Савица Београд за 2009 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отрена је и једногласно одобрена понуда фирме РУМИЛ АГРО ДОО, Тител за закуп производно-пословног капацитета ТИТЕЛ Бранд АД Тител на рок од 10 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Председник Скупштине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------------------------------------------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Дипл.инг.Румен Чакаро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6:00Z</dcterms:created>
  <dc:creator>Gordana</dc:creator>
  <dc:description/>
  <cp:keywords/>
  <dc:language>en-US</dc:language>
  <cp:lastModifiedBy>Fidelity Broker a.d.</cp:lastModifiedBy>
  <cp:lastPrinted>2011-01-21T13:41:00Z</cp:lastPrinted>
  <dcterms:modified xsi:type="dcterms:W3CDTF">2011-01-21T12:41:00Z</dcterms:modified>
  <cp:revision>2</cp:revision>
  <dc:subject/>
  <dc:title>ТИТЕЛ БРАНД АД</dc:title>
</cp:coreProperties>
</file>