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3466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"NAMA"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abac, ul. Janka Veselinovića br.1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20900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Šifra delatnosti:-4711 trgovina na malo u nespecijalizovanim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  <w:r>
        <w:rPr>
          <w:rFonts w:cs="Arial" w:ascii="Arial" w:hAnsi="Arial"/>
          <w:lang w:val="hr-HR"/>
        </w:rPr>
        <w:t>prodavnicama ,pretežno hrane pića i duva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vanred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>Na osnovu odluke Upravnog odbora  od  26</w:t>
      </w:r>
      <w:r>
        <w:rPr>
          <w:bCs w:val="false"/>
        </w:rPr>
        <w:t>.</w:t>
      </w:r>
      <w:r>
        <w:rPr>
          <w:b w:val="false"/>
          <w:bCs w:val="false"/>
        </w:rPr>
        <w:t xml:space="preserve">11.2010.godine sazvana je vanredna Skupština akcionarskog društva  «NAMA« a.d. koja je održana dana 30.12.2010. godine  u zgradi u ul. Janka Veselinovića br. 1  na kojoj su donete sledeć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 Odluka o usvajanju dnevnog r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2. Odluka o usvajanju Zapisnika sa sednice skupštine održane dana 06.09.2010. godin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Odluka o verifikaciji odluka Upravnog odbora donetih između dve sednice skupštin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 Odluka o izmeni odluke o upisu izvršne vansudske hipoteke I reda u korist </w:t>
      </w:r>
      <w:r>
        <w:rPr>
          <w:bCs/>
          <w:color w:val="00000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ondon branch </w:t>
      </w:r>
      <w:r>
        <w:rPr/>
        <w:t>na imovini društva donete 28.06.2010.godin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5. Odluka o izmeni odluke o upisu izvršne vansudske hipoteke I reda u korist </w:t>
      </w:r>
      <w:r>
        <w:rPr>
          <w:bCs/>
          <w:color w:val="00000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ondon branch </w:t>
      </w:r>
      <w:r>
        <w:rPr/>
        <w:t>na imovini društva donete 06.09.2010.godine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Vera Si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6:00Z</dcterms:created>
  <dc:creator>WS</dc:creator>
  <dc:description/>
  <cp:keywords/>
  <dc:language>en-US</dc:language>
  <cp:lastModifiedBy>No name</cp:lastModifiedBy>
  <cp:lastPrinted>2011-01-17T09:09:00Z</cp:lastPrinted>
  <dcterms:modified xsi:type="dcterms:W3CDTF">2011-01-17T08:09:00Z</dcterms:modified>
  <cp:revision>7</cp:revision>
  <dc:subject/>
  <dc:title>AD “ ZVEZDA “ , Beograd</dc:title>
</cp:coreProperties>
</file>