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imena Zakona o pravu građana na besplatne akcije javnih preduzeća, koja se mogla osetiti na računima građana koji su to pravo stekli, započela je prošlogodišnjeg 6. januara podelom po 5 akcija NIS-a na vlasničke račune hartija od vrednosti, kao i uplatom određenog novčanog iznosa na njihove novčane račune. Poslednjeg avgustovskog dana prošle godine, započelo je trgovanje običnim akcijama NIS-a uključenim na Prime market Beogradske berze. Od tada, pa do 18. januara ove godine, ukupna vrednost trgovanja akcijama ove kompanije iznosila je preko 2,0 milijarde RSD (ili preko 20,0 miliona EUR), a ostvarena je kroz 793.150 transakcija. To bi značilo da je nešto preko milion akcionara NIS-a pokušalo da proda svoje akcije ispostavljanjem naloga prodaje, a da je gotovo 800.000 to i uspelo.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Gazprom Neft, većinski vlasnik NIS-a, ovih dana je najavio nameru preuzimanja akcija malih akcionara ponudom za preuzimanje, po ceni od 4,82 evra po akciji, a u skladu sa preuzetom ugovornom obavezom. Oglašavanje ponude javnosti (što se može očekivati krajem ove ili početkom sledeće nedelje) znači i početak procesa njenog prihvatanja od strane zainteresovanih akcionara. To znači da će se u vreme trajanja ponude za preuzimanje (očekuje se da to bude 45 dana od dana njenog objavljivanja, a tačan rok će se znati tek objavljenjem ponude), odvijati paralelno dva procesa: trgovanje na Beogradskoj berzi i ponuda za preuzimanje. Šta to praktično znači za akcionar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cionari koji nisu dali nalog za prodaju akcija na Berzi, a žele da prodaju svoje akcije, imaće mogućnost da biraju: da prihvate ponudu za preuzimanje ili da daju nalog za prodaju preko Berze. Procedura za prodaju akcija na Berzi je poznata i odvija se kod brokera-člana Berze koga vlasnik akcije ovlasti ili preko Izabranog brokera, Banke poštanske štedionice, korišćenjem šalterske infrastrukture Pošte Srbije. Procedura prihvatanja ponude za preuzimanje odvijaće se, takođe, kod brokera koga za to ovlasti akcionar ili preko Izabranog brokera, Banke poštanske štedionice, a preko šaltera Pošte. </w:t>
      </w:r>
    </w:p>
    <w:p>
      <w:pPr>
        <w:pStyle w:val="Normal"/>
        <w:jc w:val="both"/>
        <w:rPr/>
      </w:pPr>
      <w:r>
        <w:rPr>
          <w:rFonts w:cs="Times New Roman" w:ascii="Times New Roman" w:hAnsi="Times New Roman"/>
          <w:sz w:val="24"/>
          <w:szCs w:val="24"/>
          <w:lang w:val="sr-Latn-CS"/>
        </w:rPr>
        <w:t>Akcionari ne mogu istovremeno dati nalog za prodaju akcija na Berzi i preko ponude za preuzim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cionari koji su pre objavljivanja ponude za preuzimanje dali nalog za prodaju akcija na Berzi, mogu prihvatiti ponudu za preuzimanje samo i isključivo ako ispostavljeni nalog prodaje nije realizovan i ako je povučen po proceduri za povlačenje naloga. Sve pomenute radnje (provera da li je nalog prodaje realizovan, potom /ako nije realizovan/ njegovo povlačenje, a zatim prihvatanje ponude za preuzimanje) obavljaju se kod brokera kome je prvobitni prodajni nalog ispostavljen, odnosno kod filijale Pošte, ako je nalog prodaje ispostavljen preko šaltera Pošt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lata novca za prodate akcija NIS-a akcionarima koji su prihvatili ponudu za preuzimanje vrši se u dinarima i sledi nakon isteka roka ponude za preuzimanje, a za prodaju preko Berze, kao i do sada, u dinarima, tri dana od dana realizacije naloga prodaj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udeći po najavama Agencije za privatizaciju, uskoro se može očekivati i upis na vlasničke račune hartija od vrednosti po jedne akcije Aerodroma „Nikola Tesla“ Beograd i po 7 akcija Akcionarskog fonda, a obe ove akcije mogle bi se ubrzo nakon upisa na račune naći i na sekundarnom tržištu, odnosno Beogradskoj berzi. To bi značilo, da će oko 4,8 miliona građana i zaposlenih i bivših zaposlenih Aerodroma „Nikola Tesla“ a.d. Beograd postati akcionari ove kompanije. Takođe, oko 4,8 miliona građana postaće i akcionari Akcionarskog fonda - u čiju imovinu su uključene sve akcije privatizovanih preduzeća kojima, u ime Republike Srbije, raspolaže Akcionarski (bivši Akcijski) fond, uključujući i akcije Galenike a.d. Beograd. To nadalje znači, da će se na tržištima Beogradske berze naći još dve kompanije višemilionske akcionarske strukture, te da će za pristup tržištu biti korišćen isti princip i ista infrastruktura kao i prilikom trgovanja akcijama NIS-a. Podsetimo se, akcionari i ovom prilikom imaju pravo na prvu prodaju akcija bez provizije, ukoliko koriste usluge Banke poštanske štedionice – izabrane od strane države za tzv. Izabranog brokera. Za predaju naloga za prodaju Izabranom brokeru i dalje će se moći koristiti infrastruktura (šalteri) Pošte Srbije, a važiće i dalje svi Uredbom propisani postupci u pogledu vrsta naloga, načina njihovog ispostavljanja i unosa u sistem za trgovanje, rokova kliringa i saldiranja zaključenih transakcija, načina povlačenja ispostavljenih naloga i slično. Zaposleni i bivši zaposleni Aerodroma Beograd, za prodaju akcija mogu odabrati bilo koje brokersko-dilersko društvo ili ovlašćenu banku – člana Berze, koji će u njegovo ime i za njegov račun posredovati u prodaji akcija na Berzi, a za to će platiti proviziju propisanu aktima posrednika. Svakako, ova mogućnost odabira člana Berze za posredovanje u trgovanju na Berzi, uz plaćanje propisane provizije, dostupna je svakom vlasniku akcij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ovi koji su pred institucijama tržišta kapitala neosporno će proizvesti obradu ogromnog broja informacija i rukovanje velikim brojem dokumenata, što je veliki izazov za tržište kakvo je naše, a koje će, kao ni jedno u svetu (prema našim saznanjima), biti suočeno sa mogućom obradom milionskih informacija na malom broju hartija i, pretežno, na jednoj strani tržišta. </w:t>
      </w:r>
    </w:p>
    <w:p>
      <w:pPr>
        <w:pStyle w:val="Normal"/>
        <w:jc w:val="right"/>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before="0" w:after="200"/>
        <w:jc w:val="right"/>
        <w:rPr/>
      </w:pPr>
      <w:r>
        <w:rPr>
          <w:rFonts w:cs="Times New Roman" w:ascii="Times New Roman" w:hAnsi="Times New Roman"/>
          <w:i/>
          <w:sz w:val="24"/>
          <w:szCs w:val="24"/>
          <w:lang w:val="sr-Latn-CS"/>
        </w:rPr>
        <w:t xml:space="preserve">Tekst je objavljen u nedeljnom ekonomskom dodatku lista Blic – </w:t>
      </w:r>
      <w:r>
        <w:rPr>
          <w:rFonts w:cs="Times New Roman" w:ascii="Times New Roman" w:hAnsi="Times New Roman"/>
          <w:b/>
          <w:i/>
          <w:sz w:val="24"/>
          <w:szCs w:val="24"/>
          <w:lang w:val="sr-Latn-CS"/>
        </w:rPr>
        <w:t>Blic Novac</w:t>
      </w:r>
      <w:r>
        <w:rPr>
          <w:rFonts w:cs="Times New Roman" w:ascii="Times New Roman" w:hAnsi="Times New Roman"/>
          <w:i/>
          <w:sz w:val="24"/>
          <w:szCs w:val="24"/>
          <w:lang w:val="sr-Latn-CS"/>
        </w:rPr>
        <w:t xml:space="preserve">, </w:t>
        <w:br/>
        <w:t>22. januara 2011. godine.</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uppressAutoHyphens w:val="true"/>
      <w:spacing w:lineRule="auto" w:line="240" w:before="0" w:after="0"/>
    </w:pPr>
    <w:rPr>
      <w:rFonts w:ascii="Courier" w:hAnsi="Courier"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34:00Z</dcterms:created>
  <dc:creator>Gordana Dostanic</dc:creator>
  <dc:description/>
  <cp:keywords/>
  <dc:language>en-US</dc:language>
  <cp:lastModifiedBy>Marketing</cp:lastModifiedBy>
  <cp:lastPrinted>2011-01-18T12:03:00Z</cp:lastPrinted>
  <dcterms:modified xsi:type="dcterms:W3CDTF">2011-01-21T13:34:00Z</dcterms:modified>
  <cp:revision>3</cp:revision>
  <dc:subject/>
  <dc:title/>
</cp:coreProperties>
</file>