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/>
        <w:drawing>
          <wp:inline distT="0" distB="0" distL="0" distR="0">
            <wp:extent cx="2199640" cy="81978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UPRAVNI ODBOR </w:t>
      </w:r>
      <w:r>
        <w:rPr>
          <w:rFonts w:cs="Arial" w:ascii="Arial" w:hAnsi="Arial"/>
          <w:b/>
        </w:rPr>
        <w:t>„CENTROPROIZVOD“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-Surč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laša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 Z I V A NJ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ANREDNE SEDNICE SKUPŠTINE AKCIONAR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a 04.02.2011.godine, u 13 časova, u prostorijama Društva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anovački put bb,Surčin - Beogr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sledećim DNEVNIM REDO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matranje Izveštaja o ispunjavanju uslova za održavanje sednice i verifikacija mandata punomoć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Izbor predsednika  i  komisije za glasan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kacija Zapisnika sa prethodne sed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Donošenje odluke o odobrenju povećanja kapitala u  preduzeću Centro-Fantastico d.o.o.Beograd, na osnovu odluke Upravnog odbora od 18.01.2010.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ošenje odluke o otuđenju 100% udela u preduzeću Centro-Fantastico d.o.o. Beog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ošenje odluke o sticanju 100% udela u Štampa sistem d.o.o.Beograd od strane zavisnog društva Centro-štampa d.o.o. Beog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ošenje odluke o promeni člana Uprav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vo učešća u radu Skupštine imaju punomoćnici akcionara koji raspolažu sa najmanje 20.000 akcija i koji svoje učešće prijave u spisak učesnika za sednicu najkasnije 3 dana pre dana održavan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tiranje u spisak učesnika vrši se u Sektoru za ljudske resurse u sedištu Društva, Dobanovački put bb, Surčin, najkasnije 3 dana pre dana održavanja sedn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istom mestu može se izvršiti i uvid u materijal za sednicu, počev od 01.02.2011.godine, radnim danom od 11:00 do 15:00 časova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Predsednik Upravnog odbo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ko Bajčet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5:00Z</dcterms:created>
  <dc:creator>silvana.djurcevic</dc:creator>
  <dc:description/>
  <cp:keywords/>
  <dc:language>en-US</dc:language>
  <cp:lastModifiedBy>silvana.djurcevic</cp:lastModifiedBy>
  <dcterms:modified xsi:type="dcterms:W3CDTF">2011-01-19T10:04:00Z</dcterms:modified>
  <cp:revision>3</cp:revision>
  <dc:subject/>
  <dc:title>UPRAVNI ODBOR „CENTROPROIZVOD“a</dc:title>
</cp:coreProperties>
</file>