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BAVEŠTENJE </w:t>
      </w:r>
    </w:p>
    <w:p>
      <w:pPr>
        <w:pStyle w:val="Normal"/>
        <w:jc w:val="center"/>
        <w:rPr>
          <w:b/>
          <w:b/>
          <w:sz w:val="28"/>
          <w:szCs w:val="28"/>
        </w:rPr>
      </w:pPr>
      <w:r>
        <w:rPr>
          <w:b/>
          <w:sz w:val="28"/>
          <w:szCs w:val="28"/>
        </w:rPr>
        <w:t xml:space="preserve">O PRINUDNOJ PRODAJI AKCIJA </w:t>
      </w:r>
    </w:p>
    <w:p>
      <w:pPr>
        <w:pStyle w:val="Normal"/>
        <w:jc w:val="center"/>
        <w:rPr>
          <w:b/>
          <w:b/>
          <w:sz w:val="28"/>
          <w:szCs w:val="28"/>
        </w:rPr>
      </w:pPr>
      <w:r>
        <w:rPr>
          <w:b/>
          <w:sz w:val="28"/>
          <w:szCs w:val="28"/>
        </w:rPr>
        <w:t>PIK MORAVICA AD STARA MORAVIC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 skladu sa odredbama</w:t>
      </w:r>
      <w:r>
        <w:rPr>
          <w:lang w:val="sr-Latn-CS"/>
        </w:rPr>
        <w:t xml:space="preserve"> člana 34 </w:t>
      </w:r>
      <w:r>
        <w:rPr/>
        <w:t xml:space="preserve"> Zakona o preuzimanju akcionarskih društava i Pravilima Poslovanja Centralnog registra obaveštavamo sve akcionare  izdavaoca PIK Moravica ad Stara Moravica da ponuđač Fermopromet doo, Novi Bezdan,  Republika Hrvatska sa povezanim  licem Fermopromet Kišpal doo Bačka Topola, po okončanju postupka ponude za  preuzimanje poseduju 141.889 akcija  odnosno 99,13 % akcija sa oznakom CFI kod; ESVUFR i ISIN broj; RSPIKME89306 izdavaoca PIK Moravica ad Stara Moravica.</w:t>
      </w:r>
    </w:p>
    <w:p>
      <w:pPr>
        <w:pStyle w:val="Normal"/>
        <w:jc w:val="both"/>
        <w:rPr/>
      </w:pPr>
      <w:r>
        <w:rPr/>
        <w:t xml:space="preserve">Fermopromet doo, Novi Bezdan,  Republika Hrvatskakao ovim putem obaveštava sve akcionare PIK Moravica ad Stara Moravica da će koristiti svoje pravo otkupa akcija  od svih akcionara koji nisu prodali akcije ponudom o preuzimanju  pod istim uslovima datim u ponudi za preuzimanje koju je Ponuđač dostavio svim akcionarima Ciljnog društva i objavio u listu „Alo“ dana 30.11.2010.g., i to po ceni  od  2.641,00 dinara. </w:t>
      </w:r>
    </w:p>
    <w:p>
      <w:pPr>
        <w:pStyle w:val="Normal"/>
        <w:jc w:val="both"/>
        <w:rPr/>
      </w:pPr>
      <w:r>
        <w:rPr/>
        <w:t>Istovremeno, Ponuđač  obaveštava Izdavaoca, Upravni odbor Izdavaoca i sve nesaglasne akcionare PIK Moravica ad da je dana  18.01.2011. godine posredstvom BDD Fidelity Broker ad. Novi Sad podneo Centralnom registru, depou i kliringu hartija od vrednosti  Zahtev za prinudnu prodaju akcija</w:t>
      </w:r>
      <w:r>
        <w:rPr>
          <w:sz w:val="28"/>
          <w:szCs w:val="28"/>
        </w:rPr>
        <w:t xml:space="preserve">  </w:t>
      </w:r>
      <w:r>
        <w:rPr/>
        <w:t xml:space="preserve"> izdavaoca PIK Moravica ad </w:t>
      </w:r>
    </w:p>
    <w:p>
      <w:pPr>
        <w:pStyle w:val="Normal"/>
        <w:jc w:val="both"/>
        <w:rPr/>
      </w:pPr>
      <w:r>
        <w:rPr/>
        <w:t xml:space="preserve">Po isteku roka od 15 dana od dana podnošenja Zahteva Centralni registar će izvršiti prenos akcija sa računa hartija od vrednosti nesaglasnih akcionara PIK Moravica ad na racun Ponuđača, uz istovremeni prenos novca na novčane račune članova Centralnog registra kod kojih nesaglasni akcionari imaju otvorene vlasničke račune hartija od vrednosti. Za akcionare koji nemaju otvoren vlasnički račun hartija od vrednosti, Centralni registar novčana sredstva prenosi članu Centralnog registra-korporativnom agentu Ciljnog društva. </w:t>
      </w:r>
    </w:p>
    <w:p>
      <w:pPr>
        <w:pStyle w:val="Normal"/>
        <w:jc w:val="both"/>
        <w:rPr/>
      </w:pPr>
      <w:r>
        <w:rPr/>
        <w:t xml:space="preserve">Rok za prinudnu prodaju od 15 dana i  ističe 01.02.2011.godine. </w:t>
      </w:r>
    </w:p>
    <w:p>
      <w:pPr>
        <w:pStyle w:val="Normal"/>
        <w:jc w:val="both"/>
        <w:rPr/>
      </w:pPr>
      <w:r>
        <w:rPr/>
        <w:t xml:space="preserve">Nesaglasni akcionari koji nemaju otvoren namenski novčani račun kod poslovne banke, ili taj podatak nije poznat u momentu saldiranja, potrebno je da o broju novčanog računa pismenim putem obaveste Ciljno društvo PIK Moravica ad Stara Moravica ili korporativnog agenta izdavaoca akcija: BDD Fidelity broker a.d. Novi Sad, Vojvođanskih brigada 17.,  tel/fax: 021/ 426-460, 426-510. </w:t>
      </w:r>
    </w:p>
    <w:p>
      <w:pPr>
        <w:pStyle w:val="Normal"/>
        <w:jc w:val="both"/>
        <w:rPr/>
      </w:pPr>
      <w:r>
        <w:rPr/>
      </w:r>
    </w:p>
    <w:p>
      <w:pPr>
        <w:pStyle w:val="Normal"/>
        <w:jc w:val="both"/>
        <w:rPr/>
      </w:pPr>
      <w:r>
        <w:rPr/>
      </w:r>
    </w:p>
    <w:p>
      <w:pPr>
        <w:pStyle w:val="Normal"/>
        <w:jc w:val="both"/>
        <w:rPr/>
      </w:pPr>
      <w:r>
        <w:rPr/>
      </w:r>
    </w:p>
    <w:p>
      <w:pPr>
        <w:pStyle w:val="Normal"/>
        <w:jc w:val="right"/>
        <w:rPr/>
      </w:pPr>
      <w:r>
        <w:rPr/>
        <w:t>direktor, Fermopromet doo</w:t>
      </w:r>
    </w:p>
    <w:p>
      <w:pPr>
        <w:pStyle w:val="Normal"/>
        <w:rPr/>
      </w:pPr>
      <w:r>
        <w:rPr/>
        <w:t xml:space="preserve">                                                                                                              </w:t>
      </w:r>
      <w:r>
        <w:rPr/>
        <w:t>Drago Adžić</w:t>
      </w:r>
    </w:p>
    <w:sectPr>
      <w:type w:val="nextPage"/>
      <w:pgSz w:w="11906" w:h="16838"/>
      <w:pgMar w:left="1701"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1:00Z</dcterms:created>
  <dc:creator>DK</dc:creator>
  <dc:description/>
  <cp:keywords/>
  <dc:language>en-US</dc:language>
  <cp:lastModifiedBy>DK</cp:lastModifiedBy>
  <cp:lastPrinted>2009-11-09T11:17:00Z</cp:lastPrinted>
  <dcterms:modified xsi:type="dcterms:W3CDTF">2011-01-11T07:24:00Z</dcterms:modified>
  <cp:revision>17</cp:revision>
  <dc:subject/>
  <dc:title>SVIM AKCIONARIMA </dc:title>
</cp:coreProperties>
</file>