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Na osnovu člana 64. Zakona o tržištu hartija od vrednosti i drugih finansijskih instrumenata (Sl. Glasnik RS br. 47/2006) i člana 8. Pravilnika o sadržini i načinu izveštavanja javnih društava (Sl. Glasnik RS br. 102/2003)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sr-Latn-CS" w:bidi="zxx"/>
        </w:rPr>
      </w:pPr>
      <w:r>
        <w:rPr>
          <w:rFonts w:cs="Tahoma" w:ascii="Arial Narrow" w:hAnsi="Arial Narrow"/>
          <w:sz w:val="22"/>
          <w:szCs w:val="22"/>
          <w:lang w:val="sr-Latn-CS" w:bidi="zxx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  <w:t>A.D. “MLIN KANJIŽA” KANJIŽ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OBJAVLJUJE IZVEŠTAJ O BITNOM DOGAĐAJU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lang w:bidi="zxx"/>
        </w:rPr>
        <w:t>SAZIVANJE SKUPŠTINE AKCIONARA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Na osnovu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 člana 313. Zakona o privrednim društvima (“Sl. glasnik RS”, br. 125/2004), i </w:t>
      </w:r>
      <w:r>
        <w:rPr>
          <w:rFonts w:cs="Tahoma" w:ascii="Arial Narrow" w:hAnsi="Arial Narrow"/>
          <w:lang w:bidi="zxx"/>
        </w:rPr>
        <w:t xml:space="preserve"> člana 23. Statuta A.D. “MLIN KANJIŽA”, Upravni odbor Društva je dana 12.01.2011. godine, doneo Odluku o sazivanju Skupštine akcionara za, 11.02.2011. godine, sa početkom u 12 časova, u prostorijama poslovne zgrade A.D. “MLIN KANJIŽA” u Kanjiži, Subotički put 72, sa sledećim DNEVNIM REDOM: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r-Latn-CS"/>
        </w:rPr>
        <w:t>DNEVNI R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>Utvrđivanje kvoruma za rad i odlučiv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>Izbor Predsednika Skupštine i imenovanje radnih tela Skupštine:  zapisničara, dva overivača zapisnika i Komisije za glas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>Usvajanje predloženog dnevnog reda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 xml:space="preserve">Usvajanje zapisnika sa prethodne sednice  Skupštine;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>Usvajanje Odluke o promeni pravne forme privrednog društva iz akcionarskog društva u društvo sa ograničenom odgovornošć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>Usvajanje Odluke o povlačenju izdatih akcija društva sa istovremenom konverzijom akcija u udele društ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Arial Narrow" w:hAnsi="Arial Narrow"/>
          <w:color w:val="000000"/>
          <w:lang w:val="sr-Latn-CS"/>
        </w:rPr>
        <w:t>Usvajanje izmena Osnivačkog akta društva radi organizovanja u DO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>Usvajanje Odluke o razrešenju članova Uprav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>Usvajanje odluke o razrešenju predsednika Uprav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>Usvajanje odluke o izboru predsednika skupštine društ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>Usvajanje Odluke o izboru Direktora društva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 Narrow" w:hAnsi="Arial Narrow" w:cs="Tahoma"/>
          <w:color w:val="000000"/>
          <w:lang w:val="sr-Latn-CS" w:bidi="zxx"/>
        </w:rPr>
      </w:pPr>
      <w:r>
        <w:rPr>
          <w:rFonts w:cs="Tahoma" w:ascii="Arial Narrow" w:hAnsi="Arial Narrow"/>
          <w:color w:val="000000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POSEBNA OBAVEŠTENJA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osnovu člana 444. stav 3. tačka 3. Zakona o privrednim društvima (“Sl. glasnik RS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j 125/2004) akcionarima se daje sledeće obavešten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cionar koji glasa protiv ili se uzdrži od glasanja za predloženu odluku o promeni pravne forme privrednog društva iz akcionarskog društva u društvo sa ograničenom odgovornošć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že da traži od Društva otkup njegovih akcija u iznosu jednakom tržišnoj vrednosti na d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ošenja odlu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cionar koji namerava da koristi svoje pravo dužan je da uputi pisano obaveštenje Društvu 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kluzivnom roku od 30 dana od dana objavljivanja odluke o sazivanju skupšti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cionar koji je podneo obaveštenje dužan je da Društvu podnese zahtev za otkup akcija u roku od 30 dana od dana donošenja odlu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uštvo je dužno da u roku od 30 dana od dana prijema zahteva plati akcije po ceni za koju smat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je tržišna ce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cionar ako smatra da cena po kojoj su plaćene akcije nije tržišna može pokrenuti postupak pred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 Narrow" w:hAnsi="Arial Narrow" w:cs="Tahoma"/>
          <w:lang w:bidi="zxx"/>
        </w:rPr>
      </w:pPr>
      <w:r>
        <w:rPr>
          <w:rFonts w:cs="Arial Narrow" w:ascii="Arial Narrow" w:hAnsi="Arial Narrow"/>
        </w:rPr>
        <w:t>nadležnim sudom za utvrđivanje vrednosti akcija.</w:t>
      </w:r>
    </w:p>
    <w:p>
      <w:pPr>
        <w:pStyle w:val="NoSpacing"/>
        <w:widowControl/>
        <w:bidi w:val="0"/>
        <w:jc w:val="left"/>
        <w:rPr/>
      </w:pPr>
      <w:r>
        <w:rPr>
          <w:rFonts w:cs="Arial Narrow" w:ascii="Arial Narrow" w:hAnsi="Arial Narrow"/>
          <w:lang w:val="sr-Latn-CS"/>
        </w:rPr>
        <w:t xml:space="preserve">-Utvrđuje se lista akcionara sa pravom učešća na  godišnjoj Skupštini Društva na dan </w:t>
      </w:r>
      <w:r>
        <w:rPr>
          <w:rFonts w:cs="Tahoma" w:ascii="Arial Narrow" w:hAnsi="Arial Narrow"/>
          <w:lang w:bidi="zxx"/>
        </w:rPr>
        <w:t xml:space="preserve">12.01.2011. </w:t>
      </w:r>
      <w:r>
        <w:rPr>
          <w:rFonts w:cs="Arial Narrow" w:ascii="Arial Narrow" w:hAnsi="Arial Narrow"/>
          <w:lang w:val="sr-Latn-CS"/>
        </w:rPr>
        <w:t>godine (dan akcionara) prema Jedinstvenoj evidenciji akcionara u Centralnom registru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 w:ascii="Arial Narrow" w:hAnsi="Arial Narrow"/>
          <w:lang w:bidi="zxx"/>
        </w:rPr>
        <w:t>- Materijali za sednicu Skupštine mogu se razgledati u a.d. Mlin Kanjiža u Kanjiži, ul. Subotički put 72. svakog radnog dana od 08,00 do 10,00 časova u periodu od 19.01.2011. do 10.02.2011. godine.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ab/>
        <w:tab/>
        <w:tab/>
        <w:tab/>
        <w:tab/>
        <w:tab/>
        <w:tab/>
        <w:tab/>
        <w:tab/>
        <w:tab/>
        <w:t>Agneš Sitaš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next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Normal1">
    <w:name w:val="Normal -"/>
    <w:basedOn w:val="Normal"/>
    <w:qFormat/>
    <w:pPr>
      <w:widowControl/>
      <w:suppressAutoHyphens w:val="false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1:00Z</dcterms:created>
  <dc:creator>admin local</dc:creator>
  <dc:description/>
  <cp:keywords/>
  <dc:language>en-US</dc:language>
  <cp:lastModifiedBy>sbd05</cp:lastModifiedBy>
  <cp:lastPrinted>2009-10-08T10:34:00Z</cp:lastPrinted>
  <dcterms:modified xsi:type="dcterms:W3CDTF">2011-01-12T13:14:00Z</dcterms:modified>
  <cp:revision>3</cp:revision>
  <dc:subject/>
  <dc:title>Na osnovu člana 64</dc:title>
</cp:coreProperties>
</file>