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  <w:t>U skladu sa članom 64. Zakona o tržištu hartija od vrednosti i drugih finansijskih instrumenata („Sl.gl.RS“ br.47/2006) i članova 6. i 7. Pravilnika o sadržini i načinu izveštavanja javnih društava i obaveštavanju o posedovanju akcija sa pravom glasa („Službeni glasnik RS“ b.r.100/2006 i 116/2006) AD ,,ŠEĆERANA-JEDINSTVO“ Kovačica objavljuje: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IZVEŠTAJ O BITNOM DOGAĐAJ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ODRŽANOJ SKUPŠTINI AKCIONARA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anredna sednica Skupštine akcionara AD ,,ŠEĆERANA-JEDINSTVO“ Kovačica otvoreno akcionarsko      društvo, održala se 11.01.2011. godine u prostorijama sedišta AD ,,ŠEĆERANA-JEDINSTVO“ Kovačica, Novi Vinogradi bb, sa početkom u 12,00 časova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Times New Roman"/>
        </w:rPr>
      </w:pPr>
      <w:r>
        <w:rPr>
          <w:rFonts w:cs="Times New Roman"/>
        </w:rPr>
        <w:t>Na sednici su donete sledeće odluke: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Odluka o imenovanju Predsednika Skupštine akcionara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  <w:t>Za Predsednika Skupštine akcionara izabrana je Bojana Keković, diplomirani pravnik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  <w:b/>
        </w:rPr>
        <w:t>Odluka o usvajanju predloženog dnevnog reda</w:t>
      </w:r>
      <w:r>
        <w:rPr>
          <w:rFonts w:cs="Times New Roman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  <w:b/>
        </w:rPr>
        <w:t>Odluka o usvajanju Zapisnika sa vanredne sednice Skupštine akcionara održane 27.09.2010.godine</w:t>
      </w:r>
      <w:r>
        <w:rPr>
          <w:rFonts w:cs="Times New Roman"/>
        </w:rPr>
        <w:t>.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  <w:b/>
        </w:rPr>
        <w:t>Odluka o povećanju osnovnog kapotala povećanjem nominalne vrednosti akcija</w:t>
      </w:r>
      <w:r>
        <w:rPr>
          <w:rFonts w:cs="Times New Roman"/>
        </w:rPr>
        <w:t>,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  <w:b/>
        </w:rPr>
        <w:t>Odluka o izmeni osnivačkog akta A.D. ,,ŠEĆERANA-JEDINSTVO“ Kovačica</w:t>
      </w:r>
      <w:r>
        <w:rPr>
          <w:rFonts w:cs="Times New Roman"/>
        </w:rPr>
        <w:t>,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/>
        </w:rPr>
        <w:t>Kovačica, 12.01.2011. godine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jc w:val="right"/>
        <w:rPr/>
      </w:pPr>
      <w:r>
        <w:rPr/>
        <w:t>Predsednik Skupštine</w:t>
      </w:r>
    </w:p>
    <w:p>
      <w:pPr>
        <w:pStyle w:val="ListParagraph"/>
        <w:spacing w:before="0" w:after="200"/>
        <w:contextualSpacing/>
        <w:jc w:val="right"/>
        <w:rPr/>
      </w:pPr>
      <w:r>
        <w:rPr/>
        <w:t>Bojana Ke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6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2:00Z</dcterms:created>
  <dc:creator>Nenad Arandjelovic</dc:creator>
  <dc:description/>
  <dc:language>en-US</dc:language>
  <cp:lastModifiedBy>Nenad Arandjelovic</cp:lastModifiedBy>
  <dcterms:modified xsi:type="dcterms:W3CDTF">2011-01-18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