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 osnovu ovlašćenja iz člana 21. stav 1. </w:t>
      </w:r>
      <w:r>
        <w:rPr>
          <w:b/>
          <w:sz w:val="22"/>
          <w:szCs w:val="22"/>
          <w:lang w:val="sl-SI"/>
        </w:rPr>
        <w:t xml:space="preserve">Odluke o uskladjivanju sa Zakonom o privrednim društvima (Uskladjivanje Osnivačkog akta) </w:t>
      </w:r>
      <w:r>
        <w:rPr>
          <w:b/>
          <w:sz w:val="22"/>
          <w:szCs w:val="22"/>
          <w:lang w:val="de-DE"/>
        </w:rPr>
        <w:t>Energoprojekt Energodat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de-DE"/>
        </w:rPr>
        <w:t xml:space="preserve"> a.d. i člana 41. stav 1 tačka 1 Statuta Energoprojekt Energodat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de-DE"/>
        </w:rPr>
        <w:t xml:space="preserve"> a.d., Upravni odbor akcionarskog društva Energoprojekt Energodat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de-DE"/>
        </w:rPr>
        <w:t xml:space="preserve"> svojom odlukom sa 11. sednice održane 28.12.2011.g.    </w:t>
      </w:r>
    </w:p>
    <w:p>
      <w:pPr>
        <w:pStyle w:val="Heading9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XXXVIII VANREDNU SEDNICU SKUPŠTINE ENERGOPROJEKT </w:t>
      </w:r>
      <w:r>
        <w:rPr>
          <w:rFonts w:cs="Courier New" w:ascii="Courier New" w:hAnsi="Courier New"/>
          <w:b/>
          <w:sz w:val="22"/>
          <w:szCs w:val="22"/>
          <w:lang w:val="de-DE"/>
        </w:rPr>
        <w:t>Energodata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  a.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ZA 15.03.2011.g. (UTORAK)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u Sali br.1 Poslovne zgrade sistema Energoprojekt u ul.Bul.Mihaila Pupina br.12,N.Beograd  SA POČETKOM U 12.00 ČASOV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DNEVNI RE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1. IMENOVANJE KOMISIJE ZA GLASANJ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l-SI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2. IZBOR PREDSEDNIKA SKUPŠTINE ENERGOPROJEKT </w:t>
      </w:r>
      <w:r>
        <w:rPr>
          <w:rFonts w:cs="Courier New" w:ascii="Courier New" w:hAnsi="Courier New"/>
          <w:b/>
          <w:sz w:val="22"/>
          <w:szCs w:val="22"/>
          <w:lang w:val="de-DE"/>
        </w:rPr>
        <w:t>Energodata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l-SI"/>
        </w:rPr>
        <w:t>A.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3. IZBOR ČLANOVA UPRAVNOG ODBORA ENERGOPROJEKT </w:t>
      </w:r>
      <w:r>
        <w:rPr>
          <w:rFonts w:cs="Courier New" w:ascii="Courier New" w:hAnsi="Courier New"/>
          <w:b/>
          <w:sz w:val="22"/>
          <w:szCs w:val="22"/>
          <w:lang w:val="de-DE"/>
        </w:rPr>
        <w:t>Energodata</w:t>
      </w:r>
      <w:r>
        <w:rPr>
          <w:rFonts w:cs="Courier New" w:ascii="Courier New" w:hAnsi="Courier New"/>
          <w:sz w:val="22"/>
          <w:szCs w:val="22"/>
          <w:lang w:val="de-D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l-SI"/>
        </w:rPr>
        <w:t>A.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  </w:t>
      </w:r>
      <w:r>
        <w:rPr>
          <w:rFonts w:cs="Courier New" w:ascii="Courier New" w:hAnsi="Courier New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Courier New" w:hAnsi="Courier New" w:eastAsia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b/>
          <w:lang w:val="sl-SI"/>
        </w:rPr>
        <w:t>mr Vladan Pantović dipl.inž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2:00Z</dcterms:created>
  <dc:creator>GORDANAS</dc:creator>
  <dc:description/>
  <cp:keywords/>
  <dc:language>en-US</dc:language>
  <cp:lastModifiedBy>Rada Opačić</cp:lastModifiedBy>
  <cp:lastPrinted>2009-08-12T10:43:00Z</cp:lastPrinted>
  <dcterms:modified xsi:type="dcterms:W3CDTF">2011-01-17T08:22:00Z</dcterms:modified>
  <cp:revision>2</cp:revision>
  <dc:subject/>
  <dc:title>ENERGO BROKER a</dc:title>
</cp:coreProperties>
</file>