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Na osnovu člana 55. i člana 57. Zakona o tržištu hartija od vrednosti i drugih finansijskih instrumenata (Službeni list SRJ br. 65/2002, Službeni glasnik RS br. 57/2003 i 55/2004) i članova 3., 6., 7. i 8. Pravilnika o sadržini i načinu izveštavanja javnih društava AD AK "KOMPRESOR" Beograd, Žorža Klemansoa 19 objavlj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IZVEŠTAJ O ODRŽANOJ VANREDNOJ  SKUPŠTINI AKCIONAR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sednica Skupštine akcionara održana je dana 27.12.2010. godine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u zgradi </w:t>
      </w: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>AD AK “KOMPRESORA” u ulici Žorža Klemansoa br. 19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, koja je počela sa radom u 14,35 časov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Na sednici su donete sledeće odluk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1. Doneta je Odluka o imenovanju radnih tela ( verifikacione komisije, zapisničara, 2 overivača zapisnika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2.  Doneta je Odluka o usvajanju dnevnog red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3.  Doneta je Odluka o usvajanju zapisnika sa poslednje odr</w:t>
      </w:r>
      <w:r>
        <w:rPr>
          <w:rFonts w:eastAsia="Times New Roman" w:cs="Times New Roman"/>
          <w:color w:val="auto"/>
          <w:sz w:val="24"/>
          <w:szCs w:val="24"/>
          <w:lang w:val="hr-HR" w:eastAsia="zxx" w:bidi="ar-SA"/>
        </w:rPr>
        <w:t xml:space="preserve">žane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sednice Skupštine </w:t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4.  Doneta je Odluka o raspodeli dobiti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6.  Doneta je Odluka o podnošenju izveštaja Uo o sticanju sopstvenih akcij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0" w:right="0" w:hanging="30"/>
        <w:jc w:val="both"/>
        <w:rPr>
          <w:rFonts w:ascii="Arial" w:hAnsi="Arial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Sednica je završena u 16,10 časov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U Beogradu, 05.01.2011.godi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  <w:tab/>
        <w:t xml:space="preserve">              Direkto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  <w:tab/>
        <w:t xml:space="preserve">         Nevenka Petrović</w:t>
      </w:r>
    </w:p>
    <w:sectPr>
      <w:type w:val="nextPage"/>
      <w:pgSz w:w="12240" w:h="15840"/>
      <w:pgMar w:left="180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16:00Z</dcterms:created>
  <dc:creator>SQL</dc:creator>
  <dc:description/>
  <dc:language>en-US</dc:language>
  <cp:lastModifiedBy>SQL</cp:lastModifiedBy>
  <cp:lastPrinted>2009-05-19T08:28:00Z</cp:lastPrinted>
  <dcterms:modified xsi:type="dcterms:W3CDTF">2008-12-18T12:40:00Z</dcterms:modified>
  <cp:revision>4</cp:revision>
  <dc:subject/>
  <dc:title>Na osnovu člana 55</dc:title>
</cp:coreProperties>
</file>