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vredno društvo „DRINA RIVER BRIDGE CORPORATION“ AD iz Beograda, ul Milutina Milankovića br. 25/v, matični broj : 07739729, šifra delatnosti 74203 objavljuje sledeći 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sr-Latn-CS"/>
        </w:rPr>
        <w:t xml:space="preserve">                               </w:t>
      </w:r>
      <w:r>
        <w:rPr>
          <w:rFonts w:cs="Arial" w:ascii="Arial" w:hAnsi="Arial"/>
          <w:sz w:val="32"/>
          <w:szCs w:val="32"/>
          <w:lang w:val="sr-Latn-CS"/>
        </w:rPr>
        <w:t>I Z V E Š T A J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sr-Latn-CS"/>
        </w:rPr>
        <w:t xml:space="preserve">                            </w:t>
      </w:r>
      <w:r>
        <w:rPr>
          <w:rFonts w:cs="Arial" w:ascii="Arial" w:hAnsi="Arial"/>
          <w:sz w:val="32"/>
          <w:szCs w:val="32"/>
          <w:lang w:val="sr-Latn-CS"/>
        </w:rPr>
        <w:t>o bitnom događaju</w:t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</w:t>
      </w:r>
      <w:r>
        <w:rPr>
          <w:rFonts w:cs="Arial" w:ascii="Arial" w:hAnsi="Arial"/>
          <w:sz w:val="28"/>
          <w:szCs w:val="28"/>
          <w:lang w:val="sr-Latn-CS"/>
        </w:rPr>
        <w:t>SAZIVANJE  REDOVNE SKUPŠTINE AKCIONARA „DRIN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     </w:t>
      </w:r>
      <w:r>
        <w:rPr>
          <w:rFonts w:cs="Arial" w:ascii="Arial" w:hAnsi="Arial"/>
          <w:sz w:val="28"/>
          <w:szCs w:val="28"/>
          <w:lang w:val="sr-Latn-CS"/>
        </w:rPr>
        <w:t>RIVER BRIDGE CORPORATION“ AD, Beograd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je sastavljen u skladu sa čl. 64 Zakona o tržištu hartija od vrednosti i drugih finansijskih instrumenata ( Sl. glasnik RS br. 47/2006 ), kao i članovima 6 i 7 Pravilnika o sadržini i načinu izveštavanja javnih društava i obaveštavanju o posedovanju akcija sa pravom glasa ( Sl. glasnik RS br. 116/2006 )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vredno društvo „Drina river bridge corporation“ a.d. Beograd je na osnovu Odluke Upravnog odbora od 12.01.2011.godine sazvalo redovnu Skupštinu akcionara Društva koja će se održati dana 19.02.2011.godine sa početkom u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1 časova u prostorijama „Drina river bridge corporation“ a.d. u  Beogradu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ul. Milutina Milankovića 25/v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Skupštinu se predlaže sledeći 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NEVNI RED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menovanje zapisničara i dva overivača zapis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komisije za verifikaciju mandata, utvrđivanje kvoruma i rezultata glasanj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DNI DEO 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 xml:space="preserve">1. Usvajanje Zapisnika sa vanredne Skupštine akcionara od 09.05.2010.g.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2. Razmatranje i usvajanje elemenata za izradu elaborata o popisu imov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cs="Arial" w:ascii="Arial" w:hAnsi="Arial"/>
          <w:lang w:val="sr-Latn-CS"/>
        </w:rPr>
        <w:t>Kompanije po Završnom računu za poslovnu 2010.godinu.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 xml:space="preserve">3. Razmatranje i usvajanje Završnog računa Kompanije za poslovnu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cs="Arial" w:ascii="Arial" w:hAnsi="Arial"/>
          <w:lang w:val="sr-Latn-CS"/>
        </w:rPr>
        <w:t>2010.godinu.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 xml:space="preserve">4. Donošenje Odluke o transformaciji otvorenog u zatvoreno akcionarsko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cs="Arial" w:ascii="Arial" w:hAnsi="Arial"/>
          <w:lang w:val="sr-Latn-CS"/>
        </w:rPr>
        <w:t>Društvo.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5. Razno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NAPOMENA 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A . Pravo učešća na redovnoj Skupštini akcionara imaju lica koja su upisana u Knjigu akcionara u Centralnom registru na dan 14.01.2011.godine a na osnovu Odluke UO društva kojom je kao dan utvrđivanja liste akcionara određen datum 14.01. 2011.godin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. Pravo glasa imaju vlasnici i punomoćnici koji raspolažu sa najmanje 200 akcija sa pravom glasa, u skladu sa čl. 66 Ugovora o osnivanju i organizovanju društva u otvoreno akcionarsko društvo od 10 maja 2008.godin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C. Punomoćja radi zastupanja na sednici Skupštine mogu se predati putem pošte ili neposredno, najkasnije na dan održavanja sednice ovlašćenim licima u sedištu Kompanij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vid u pisane materijale koji su predmet razmatranja i odlučivanja na sednici Skupštine akcionara može se vršiti radnim danom od 10-14 časova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7.02.2011. g. i  18.02.2011.g.  u poslovnim prostorijama Društva u Beogradu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ul. Milutina Milankovića 25/v, Novi Beograd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U Beogradu, 17.01.2011.god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</w:t>
      </w:r>
      <w:r>
        <w:rPr>
          <w:rFonts w:cs="Arial" w:ascii="Arial" w:hAnsi="Arial"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</w:t>
      </w:r>
      <w:r>
        <w:rPr>
          <w:rFonts w:cs="Arial" w:ascii="Arial" w:hAnsi="Arial"/>
          <w:lang w:val="sr-Latn-CS"/>
        </w:rPr>
        <w:t xml:space="preserve">Slobodan Pavlović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27:00Z</dcterms:created>
  <dc:creator>VANJA</dc:creator>
  <dc:description/>
  <cp:keywords/>
  <dc:language>en-US</dc:language>
  <cp:lastModifiedBy>VANJA</cp:lastModifiedBy>
  <cp:lastPrinted>2011-01-14T08:32:00Z</cp:lastPrinted>
  <dcterms:modified xsi:type="dcterms:W3CDTF">2011-01-14T07:33:00Z</dcterms:modified>
  <cp:revision>8</cp:revision>
  <dc:subject/>
  <dc:title>Privredno društvo „DRINA RIVER BRIDGE CORPORATION“ AD iz Beograda, ul Milutina Milankovića br</dc:title>
</cp:coreProperties>
</file>