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 Zakona o privrednim društvima /»Sl.gl.RS» 125/04/ i člana 64. Zakona o tržištu hartija od vrednosti i drugih finansijskih instrumenata RS, člana 6. i 7. Pravilnika o sadržini i načinu izveštavanja javnih društava i obaveštavanja o posedovanju akcija sa pravom glasa RS, kao i člana 48. Osnivačkog akta «Valjevo put» AD, Upravni odbo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</w:t>
      </w:r>
      <w:r>
        <w:rPr/>
        <w:t>«VALJEVO PUT» AKCIONARSKOG DRUŠTVA ZA IZGRADNJU I ODRŽAVANJE OBJEKATA NISKOGRADNJE – VALJEVO, Birčaninova 128/V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SAZIVANJE  DESETE VANREDN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Sednica će se održati dana  03.Februara.2011.godine /četvrtak/  u prostorijama Društva, ul.Birčaninova broj 128/V, Valjevo sa početkom u 09:00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VNI RE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bor radnih tela: predsednika, zapisničara i  dva overivača zapisnik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zapisnika sa Devete vanredne sednice Skupšti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šenje i izbor  članova Uprav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šenje i izbor članova Nadzor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veštaj o finansijskom stanju Društva „Valjevo put“ AD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veštaj o privatizaciji za treću investicionu godinu i planovi za četvrtu i petu investicionu godin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matranje Izveštaja Nadzornog odbora  i donošenje odluke po podnetom Izveštaj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vo učešća na Skupštini imaju svi akcionari, a svaka akcija daje pravo na jedan glas.</w:t>
      </w:r>
    </w:p>
    <w:p>
      <w:pPr>
        <w:pStyle w:val="TextBody"/>
        <w:jc w:val="both"/>
        <w:rPr/>
      </w:pPr>
      <w:r>
        <w:rPr/>
        <w:t>Akcionari mogu dati punomoćje pojedinim akcionarima da ih zastupaju na Skupštini.</w:t>
      </w:r>
    </w:p>
    <w:p>
      <w:pPr>
        <w:pStyle w:val="TextBody"/>
        <w:jc w:val="both"/>
        <w:rPr/>
      </w:pPr>
      <w:r>
        <w:rPr/>
        <w:t>Tekst punomoćja o zastupanju malih akcionara nalazi se u kancelariji pravne službe Društva i može se podići u periodu od 20.01.2011.godine do 02.01.2011.godine u vremenu od 08-15 časova kod Sekretara Društva Dragane Nikolić.</w:t>
      </w:r>
    </w:p>
    <w:p>
      <w:pPr>
        <w:pStyle w:val="TextBody"/>
        <w:jc w:val="both"/>
        <w:rPr/>
      </w:pPr>
      <w:r>
        <w:rPr/>
        <w:t>Potpisana punomoćja mali akcionari dostavljaju pravnoj službi lično ili poštom sve do održavanja Skupštine.</w:t>
      </w:r>
    </w:p>
    <w:p>
      <w:pPr>
        <w:pStyle w:val="TextBody"/>
        <w:jc w:val="both"/>
        <w:rPr/>
      </w:pPr>
      <w:r>
        <w:rPr/>
        <w:t>Ovaj poziv Akcionarsko društvo objavljuje na oglasnoj tabli Društva i  dnevnom listu  i istovremeno dostavlja Komisiji za hartije od vrednosti i Beogradskoj be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12.01.2011.g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edsednik  Upravnog odbora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Svetislav Popović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1:00Z</dcterms:created>
  <dc:creator>Korisnik</dc:creator>
  <dc:description/>
  <cp:keywords/>
  <dc:language>en-US</dc:language>
  <cp:lastModifiedBy>dragana.nikolic</cp:lastModifiedBy>
  <cp:lastPrinted>2011-01-12T12:38:00Z</cp:lastPrinted>
  <dcterms:modified xsi:type="dcterms:W3CDTF">2011-01-12T11:41:00Z</dcterms:modified>
  <cp:revision>2</cp:revision>
  <dc:subject/>
  <dc:title>Na osnovu člana 281</dc:title>
</cp:coreProperties>
</file>