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СА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На основу члана 6. Закона о презимању акционарских друштава ("Службени гласник РС", бр. 46/06) и члана 3. Правилника о садржини и форми понуде за преузимање ("Службени гласник РС", бр. 53/06)</w:t>
      </w:r>
    </w:p>
    <w:p>
      <w:pPr>
        <w:pStyle w:val="Normal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ДОО ЋИРИЋ И СИН САКУЛЕ</w:t>
      </w:r>
    </w:p>
    <w:p>
      <w:pPr>
        <w:pStyle w:val="Normal"/>
        <w:jc w:val="center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sz w:val="22"/>
          <w:szCs w:val="28"/>
          <w:lang w:val="sr-CS"/>
        </w:rPr>
        <w:t>ОБАВЕШТЕЊЕ О СТИЦАЊУ АКЦИЈА СА ПРАВОМ ГЛАС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47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П ЕКОНОМИЈА АД 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РКОВАЦ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0805776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ркова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  <w:t>Трг Проф. Др. Станислава Букурова 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RSPPEKE3377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7. Број издатих акциј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234.34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П ЕКОНОМИЈА АД Ј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РКОВАЦ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08057761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рковац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  <w:t>Трг Проф. Др. Станислава Букурова 1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ESVUF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RSPPEKE33777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7. Број издатих акција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234.347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сопствених акциј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СТИЦАОЦУ</w:t>
      </w:r>
      <w:r>
        <w:rPr>
          <w:b/>
          <w:sz w:val="22"/>
          <w:lang w:val="sr-CS"/>
        </w:rPr>
        <w:t xml:space="preserve"> И АКЦИЈАМА СА ПРАВОМ ГЛАСА КОЈЕ ПОСЕДУЈЕ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764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ОО ЋИРИЋ И СИН САКУЛ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830842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акул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  <w:t>ЈНА 5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ОО ЋИРИЋ И СИН САКУЛ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8308420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акул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. Адреса</w:t>
                        <w:t>ЈНА 5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  <w:t>-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  <w:t>-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  <w:t>-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Latn-C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СТИЦАОЦЕМ И АКЦИЈАМА СА ПРАВОМ ГЛАСА КОЈЕ ПОСЕДУЈУ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3"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2628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ЈАРУГА ДОО БЕОЧИН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2070219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еочин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  <w:t>Насеље Дунав 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  <w:t xml:space="preserve">164.887 акција, 70.36019%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  <w:t>164.887 гласова, 70.36019%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ЈАРУГА ДОО БЕОЧИН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20702192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еочин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  <w:t>Насеље Дунав 2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  <w:t xml:space="preserve">164.887 акција, 70.36019%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  <w:t>164.887 гласова, 70.36019%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lang w:val="sr-CS"/>
        </w:rPr>
        <w:t>стицаоца и лица која са њим заједнички делују у смислу Закона о преузимању акционарских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СТИЦАОЦ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6572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  <w:t xml:space="preserve">164.887 акција, 70.36019%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164.887 акција, 70.36019%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530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Број и проценат акција</w:t>
                        <w:t xml:space="preserve">164.887 акција, 70.36019%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164.887 акција, 70.36019%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>Сакуле, 17.01.2010. године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Живица Ћирић, директор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lang w:val="sr-Latn-CS"/>
        </w:rPr>
      </w:pPr>
      <w:r>
        <w:rPr>
          <w:rStyle w:val="FootnoteCharacters"/>
        </w:rPr>
        <w:footnoteRef/>
      </w:r>
      <w:r>
        <w:rPr>
          <w:lang w:val="sr-Latn-CS"/>
        </w:rPr>
      </w:r>
    </w:p>
  </w:footnote>
  <w:footnote w:id="3">
    <w:p>
      <w:pPr>
        <w:pStyle w:val="Footnote"/>
        <w:spacing w:before="60" w:after="0"/>
        <w:rPr>
          <w:color w:val="99CCFF"/>
          <w:sz w:val="16"/>
          <w:szCs w:val="16"/>
          <w:lang w:val="sr-Latn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7:00Z</dcterms:created>
  <dc:creator>Komisija za hartije od vrednosti</dc:creator>
  <dc:description/>
  <cp:keywords/>
  <dc:language>en-US</dc:language>
  <cp:lastModifiedBy>R1</cp:lastModifiedBy>
  <cp:lastPrinted>2011-01-17T13:38:00Z</cp:lastPrinted>
  <dcterms:modified xsi:type="dcterms:W3CDTF">2011-01-17T12:38:00Z</dcterms:modified>
  <cp:revision>5</cp:revision>
  <dc:subject/>
  <dc:title>Образац 17-к</dc:title>
</cp:coreProperties>
</file>