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sr-Latn-CS"/>
        </w:rPr>
      </w:pPr>
      <w:r>
        <w:rPr>
          <w:lang w:val="sr-Latn-CS"/>
        </w:rPr>
        <w:tab/>
        <w:tab/>
        <w:tab/>
        <w:tab/>
        <w:tab/>
      </w:r>
      <w:r>
        <w:rPr>
          <w:rFonts w:cs="Times New Roman" w:ascii="Times New Roman" w:hAnsi="Times New Roman"/>
          <w:b/>
          <w:sz w:val="24"/>
          <w:szCs w:val="24"/>
          <w:lang w:val="sr-Latn-CS"/>
        </w:rPr>
        <w:t>SREĆN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odsetimo se početka prošle godine. Na Badnji dan (6.januara) te godine, građanima, koji na to imaju pravo po Zakonu o besplatnim akcijama, podeljeno je po 5 akcija NIS-a. Istog dana, uplaćene novčane iznose na račune istih građana zanemarujemo, jer nisu u vezi sa našom temom. </w:t>
      </w:r>
    </w:p>
    <w:p>
      <w:pPr>
        <w:pStyle w:val="Normal"/>
        <w:jc w:val="both"/>
        <w:rPr/>
      </w:pPr>
      <w:r>
        <w:rPr>
          <w:rFonts w:cs="Times New Roman" w:ascii="Times New Roman" w:hAnsi="Times New Roman"/>
          <w:sz w:val="24"/>
          <w:szCs w:val="24"/>
          <w:lang w:val="sr-Latn-CS"/>
        </w:rPr>
        <w:t>Sudeći po novinskim izveštajima, ove godine nas očekuje sličan početak i sličan postupak. Dok se, nakon podele akcija NIS-a, na prvo trgovanje tim akcijama na Berzi čekalo gotovo osam meseci, akcije Aerodroma „Nikola Tesla“ Beograd i Akcionarskog fonda mogle bi do sekundarnog tržišta stići nešto brže. Možda već tokom prvog kvartala. To bi značilo, da će oko 4,8 miliona građana postati akcionari Aerodroma „Nikola Tesla“ Beograd, kao i Akcionarskog fonda - u čiju imovinu su uključene sve akcije privatizovanih preduzeća kojima, u ime Republike Srbije, raspolaže Akcionarski (bivši Akcijski) fond, uključujući i akcije Galenike Beograd. To nadalje znači, da će se na tržištima Beogradske berze naći još dve kompanije višemilionske akcionarske strukture, te da će za pristup tržištu biti korišćen isti princip i ista infrastruktura kao i prilikom trgovanja akcijama NIS-a. Podsetimo se, akcionari i ovom prilikom imaju pravo na prvu prodaju bez provizije ukoliko koriste usluge Banke poštanske štedionice – izabranu od strane države za tzv. Izabranog brokera. Za predaju naloga za trgovanje tom članu Berze i dalje će se moći koristiti infrastruktura (šalteri) Pošte Srbije. Pretpostavljamo da će biti zadržani i drugi, Uredbom propisani postupci u pogledu vrsta naloga, načina njihovog ispostavljanja i unosa u sistem za trgovanje, rokova kliringa i saldiranja zaključenih transakcija, načina povlačenja ispostavljenih naloga i sličn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Takođe, prema ugovornoj obavezi preuzetoj kupovinom većinskog paketa akcija NIS-a, na pragu smo i pokretanja i objavljivanje ponude za preuzimanje akcija NIS-a od strane Gasproma. Objavljivanje ove ponude neće istovremeno značiti i prestanak trgovanja NIS-ovim akcijama na Prime marketu Beogradske berze. Naime, akcionari će imati i dalje mogućnost da trguju na Berzi, a moći će i da se uzdrže od trgovanja i odgovore na ponudu Gasproma. Međutim, oni koji su prethodno ispostavili nalog za trgovanje ne Berzi, a žele da odgovore na ponudu, moraju još jednom posetiti mesto gde su nalog za trgovanje predali kako bi isti povukl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ripreme za poslove koji će neosporno proizvesti obradu ogromnog broja informacija i rukovanje velikim brojem naloga za trgovanje (a nadamo se i zaključnica), očekuju sve učesnike tržišta kapitala Srbije. One će, pre svega, biti tehničko-tehnološke prirode i odnosiće se na pojačanje mrežnih i hardverskih kapaciteta. Dakle, nužno je uložiti još jedan organizacioni i finansijski napor za obezbeđenje nesmetanog funkcionisanja tržišta, koje će, kao ni jedno u svetu (prema našim saznanjima), biti suočeno sa mogućom obradom milionskih informacija na malom broju hartija i, pretežno na jednoj (prodajnoj) strani tržišt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staje još, a to je mnogo važno iako je ostavljeno za kraj teksta Uvodnika, da se pripreme investitori-kupci. U tom cilju nadamo se blagovemenim, široko distribuiranim i podrobnim informacijama o kompanijama čije akcije će uskoro biti uključene na Beogradsku berzu.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kle, na potezu su svi: uprava i zaposleni Aerodroma Beograd i Akcionarskog fonda, analitičari i investicioni savetnici, individualni i profesionalni investitori, akcionari, institucije tržišta kapital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 dragi čitaoci Biltena Beogradske berze, želim vam radnu, plodnu i srećnu, Novu 2011. godinu. </w:t>
      </w:r>
    </w:p>
    <w:p>
      <w:pPr>
        <w:pStyle w:val="Normal"/>
        <w:spacing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ab/>
        <w:tab/>
        <w:tab/>
        <w:t>Gordana Dostanić</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uppressAutoHyphens w:val="true"/>
      <w:spacing w:lineRule="auto" w:line="240" w:before="0" w:after="0"/>
    </w:pPr>
    <w:rPr>
      <w:rFonts w:ascii="Courier" w:hAnsi="Courier"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4:52:00Z</dcterms:created>
  <dc:creator>Gordana Dostanic</dc:creator>
  <dc:description/>
  <cp:keywords/>
  <dc:language>en-US</dc:language>
  <cp:lastModifiedBy>Marketing</cp:lastModifiedBy>
  <dcterms:modified xsi:type="dcterms:W3CDTF">2011-01-13T14:52:00Z</dcterms:modified>
  <cp:revision>2</cp:revision>
  <dc:subject/>
  <dc:title/>
</cp:coreProperties>
</file>