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 skladu sa članom 281. stav 4. i 5. Zakona o privrednim društvima („Službeni glasnik Republike Srbije“ br. 125/2004),  Upravni odbor privrednog društva TITEL BRAND a.d. TITEL objavljuje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ZIV</w:t>
        <w:br/>
        <w:t>ZA VANREDNU SKUPŠTINU AKCION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br/>
        <w:t>koja će se održati dana 19.01. 2010. godine u prostorijama Društva, u TITELU, ul. GLAVNA 221, sa  početkom u 10 časova.</w:t>
        <w:br/>
        <w:br/>
        <w:t>Predlog dnevnog reda:</w:t>
        <w:br/>
        <w:br/>
        <w:t>Prethodni postupak:</w:t>
        <w:br/>
        <w:br/>
        <w:t>1. Verifikacija učesnika sa utvrđivanjem kvoruma za rad i odlučivanje </w:t>
        <w:br/>
        <w:t>2. Izbor Predsednika Skupštine</w:t>
        <w:br/>
        <w:t>3. Imenovanje zapisničara, dva akcionara koji overavaju zapisnik (overača zapisnika) i članova Komisije za glasanje. </w:t>
        <w:br/>
        <w:t>4. Usvajanje zapisnika sa prethodne sednice Skupštine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OVAN POSTUPAK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Usvajanje Izveštaja o poslovanju I finansijskog izveštaja Društva za period januar – decembar 2009. godine i donošenje odluke o pokri</w:t>
      </w:r>
      <w:r>
        <w:rPr>
          <w:rFonts w:cs="Times New Roman" w:ascii="Times New Roman" w:hAnsi="Times New Roman"/>
          <w:lang w:val="sr-Latn-CS"/>
        </w:rPr>
        <w:t>ću gubitka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zveštaj revizora o poslovanju Društva za period januar - decembar 2009. godi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vajanje Odluke o zakupu proizvodnog i poslovnog prostora TITEL BRAND-a 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zbor novih članova I predsednika Upravnog odb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Yu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susChar">
    <w:name w:val="pasus Char"/>
    <w:basedOn w:val="DefaultParagraphFont"/>
    <w:qFormat/>
    <w:rPr>
      <w:rFonts w:ascii="Arial" w:hAnsi="Arial" w:eastAsia="Times New Roman" w:cs="Arial"/>
      <w:szCs w:val="20"/>
      <w:lang w:val="sl-SI"/>
    </w:rPr>
  </w:style>
  <w:style w:type="character" w:styleId="CharChar">
    <w:name w:val=" Char Char"/>
    <w:basedOn w:val="DefaultParagraphFont"/>
    <w:qFormat/>
    <w:rPr>
      <w:rFonts w:ascii="Yu Times;Times New Roman" w:hAnsi="Yu Times;Times New Roman" w:eastAsia="Times New Roman" w:cs="Times New Roman"/>
      <w:sz w:val="28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">
    <w:name w:val="pasus"/>
    <w:basedOn w:val="Normal"/>
    <w:qFormat/>
    <w:pPr>
      <w:tabs>
        <w:tab w:val="clear" w:pos="720"/>
        <w:tab w:val="right" w:pos="9072" w:leader="none"/>
      </w:tabs>
      <w:spacing w:lineRule="auto" w:line="240" w:before="0" w:after="0"/>
      <w:ind w:firstLine="709"/>
      <w:jc w:val="both"/>
    </w:pPr>
    <w:rPr>
      <w:rFonts w:ascii="Arial" w:hAnsi="Arial" w:eastAsia="Times New Roman" w:cs="Arial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Yu Times;Times New Roman" w:hAnsi="Yu Times;Times New Roman" w:eastAsia="Times New Roman" w:cs="Times New Roman"/>
      <w:sz w:val="28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7:00Z</dcterms:created>
  <dc:creator>NINA</dc:creator>
  <dc:description/>
  <cp:keywords/>
  <dc:language>en-US</dc:language>
  <cp:lastModifiedBy>Gordana</cp:lastModifiedBy>
  <cp:lastPrinted>2011-01-12T12:46:00Z</cp:lastPrinted>
  <dcterms:modified xsi:type="dcterms:W3CDTF">2011-01-12T11:50:00Z</dcterms:modified>
  <cp:revision>3</cp:revision>
  <dc:subject/>
  <dc:title>U skladu sa članom 281</dc:title>
</cp:coreProperties>
</file>