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RPSKA FABRIKA STAKLA AD PARAĆIN, Paraćin, 13. Oktobra 1-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 xml:space="preserve">Na osnovu </w:t>
      </w:r>
      <w:r>
        <w:rPr>
          <w:rFonts w:cs="Arial" w:ascii="Arial" w:hAnsi="Arial"/>
          <w:sz w:val="20"/>
          <w:szCs w:val="20"/>
          <w:lang w:val="sr-Latn-CS"/>
        </w:rPr>
        <w:t>člana 64. Zakona o tržištu hartija od vrednosti i drugih finansijskih instrumenata (Sl.glasnik RS br. 47/2006) i člana 6. i 7. Pravilnika o sadržini i načinu izveštavanja javnih društava i obaveštavanja o posedovanju akcija sa pravom glasa (Sl.glasnik RS br. 100/06 i 116/06), SRPSKA FABRIKA STAKLA AD PARAĆIN, Paraćin, matični broj: 07126417 PIB: 100939459, delatnost: proizvodnja ambalažnog stakla objavljuje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VEŠTAJ SA ODRŽANE VANREDNE SKUPŠTINE AKCIONA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Vanredna Skupština akcionara SRPSKE FABRIKE STAKLA AD PARAĆIN, Paraćin, održana je dana 22.12.2010.god. u upravnoj zgradi u sedištu društva, sa početkom u 13,00 časov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Saglasno utvrđenom dnevnom redu razmatrane su i donete sledeće odluk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prethodnom postupk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Izbor radnih tela (zapisničara, overivača zapisnika i Komisije za glasanje)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veštaj komisije za glasanj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redovnom postupku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svojen zapisnik sa prethodne sednice skupštin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oneta odluka o imenovan</w:t>
      </w:r>
      <w:r>
        <w:rPr>
          <w:rFonts w:cs="Arial" w:ascii="Arial" w:hAnsi="Arial"/>
          <w:sz w:val="20"/>
          <w:szCs w:val="20"/>
          <w:lang w:val="sr-BA"/>
        </w:rPr>
        <w:t>j</w:t>
      </w:r>
      <w:r>
        <w:rPr>
          <w:rFonts w:cs="Arial" w:ascii="Arial" w:hAnsi="Arial"/>
          <w:sz w:val="20"/>
          <w:szCs w:val="20"/>
          <w:lang w:val="sr-Latn-CS"/>
        </w:rPr>
        <w:t>u revizora za 2010. godin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Doneta odluka o utvrđivanju naknade za rad u Upravnom odboru Srpske fabrike stakla AD Paraćin</w:t>
      </w:r>
    </w:p>
    <w:p>
      <w:pPr>
        <w:pStyle w:val="ListParagraph"/>
        <w:ind w:left="54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ind w:left="54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ind w:left="54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SRPSKA FABRIKA STAKLA AD PARAĆIN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PREDSEDNIK SKUPŠT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Slobodan Tomović, sr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20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05:00Z</dcterms:created>
  <dc:creator>Tijana</dc:creator>
  <dc:description/>
  <cp:keywords/>
  <dc:language>en-US</dc:language>
  <cp:lastModifiedBy>milena.gajic</cp:lastModifiedBy>
  <cp:lastPrinted>2010-12-20T12:08:00Z</cp:lastPrinted>
  <dcterms:modified xsi:type="dcterms:W3CDTF">2010-12-22T08:15:00Z</dcterms:modified>
  <cp:revision>4</cp:revision>
  <dc:subject/>
  <dc:title>SRPSKA FABRIKA STAKLA AD PARAĆIN, Paraćin, 13</dc:title>
</cp:coreProperties>
</file>