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l-SI"/>
        </w:rPr>
      </w:pPr>
      <w:r>
        <w:rPr>
          <w:b/>
          <w:lang w:val="en-US"/>
        </w:rPr>
        <w:t>NEDELJNI I</w:t>
      </w:r>
      <w:r>
        <w:rPr>
          <w:b/>
          <w:lang w:val="sl-SI"/>
        </w:rPr>
        <w:t xml:space="preserve">ZVEŠTAJ, 10-14. januar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Drugu ovogodišnju nedelju indeksi Beogradske berze završavaju sa pozitivnom promenom, koja za BELEX15 iznosi 37,61 poena (+5,76%), dok BELEXline beleži rast od 38,05 poena, odnosno +2,97%. Porast vrednosti na dnevnom nivou indeks BELEX15 zabeležio je svakog dana u posmatranom periodu, dok je indeks BELEXline dnevni pad vrednosti zabeležio samo u ponedeljak, 10. januara, a najveći porast oba pokazatelja zabeležila su u petak, 14. januara. Time je nastavljen trend rasta vrednosti indeksa Berze evidentiran i u prvoj nedelji Nove, 2011. godine, a dostignute su i najviše vrednosti ovih pokazatelja od maja prethodne godine. </w:t>
      </w:r>
    </w:p>
    <w:p>
      <w:pPr>
        <w:pStyle w:val="Normal"/>
        <w:rPr>
          <w:lang w:val="sl-S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5485</wp:posOffset>
            </wp:positionH>
            <wp:positionV relativeFrom="paragraph">
              <wp:posOffset>97790</wp:posOffset>
            </wp:positionV>
            <wp:extent cx="3524885" cy="1877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4310</wp:posOffset>
            </wp:positionH>
            <wp:positionV relativeFrom="paragraph">
              <wp:posOffset>90170</wp:posOffset>
            </wp:positionV>
            <wp:extent cx="3475355" cy="188531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Druga januarska nedelja na Beogradskoj berzi donela je i vrednost prometa od 610,2 miliona dinara (5,8 miliona EUR), što je za 164,6% više u odnosu na prethodnu nedelju, koja je trajala dva trgovačka dana manje. Nedeljnom prometu najviše su doprinele akcije obične akcije Komercijalne banke iz Beograda (KMBN), kojima je trgovano u iznosu od 212,7 miliona dinara, a na nedeljnom nivou, ove akcije zabeležile su rast cene od 2,13%. Istovremeno, prioritetne akcije beogradske Komercijalne banke (KMBNPB) zabeležile su rast cene od +8,10% u protekloj nedelji i time se pozicionirale na drugo mesto po rastu cena na tržištu Beogradske berze na nedeljnom nivou, iako je istrgovano samo 4 ove akcije. Da su domaće banke bile u centru pažnje investitora u protekloj nedelji govori i činjenica da je najveći rast cene u posmatranom periodu zabeležen za obične akcije AIK banke iz Niša (AIKB), koje zaključno sa petkom koštaju 3.940 dinara po akciji, što predstavlja rast od +15,85%. Treće mesto po rastu cena zauzimaju prioritetne akcije AIK banke (AIKBPB), čija je cena u odnosu na prošli petak porasla za +6,67%. Običnim akcijama AIK banke trgovano je u iznosu od 105,6 miliona dinara, što ove akcije postavlja na treće mesto po nedeljnoj vrednosti prometa na Beogradskoj berzi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Akcijama NIS-a trgovano je u iznosu od 146,2 miliona dinara (istrgovano je 305,3 hiljade ovih akcija i obavljeno 59,5 hiljada transakcija), a proteklu nedelju ove akcije su završile sa cenom od 479 dinara po akciji, što predstavlja rast od 0,84%. Najveći rast cene među listiranim akcijama na Beogradskoj berzi zabeležen je za akcije Energoprojekt holdinga iz Beograda, u iznosu od 5,55%, a rast cene od 5,5% na nedeljnom nivou zabeležen je i za akcije pirotskog Tigra. Nijedna od listiranih akcija na tržištu Berze nije zabeležila pad cene u protekloj nedelji. U ukupnom nedeljnom trgovanju listirane akcije učestvovale su sa 65,2%, dok obveznice RS obuhvataju tek oko 5,7% ukupne nedeljne vrednosti prometa. Najtrgovanija serija obveznica bila je A2014, kojom je trgovano u iznosu od 11,7 miliona dinara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U ukupnom nedeljnom trgovanju na Berzi strani investitori su učestvovali sa 44,18%, i to u trgovanju akcijama sa 46,65%, a u trgovanju obveznicama sa 3,27%. Na kupovnoj strani akcija investitori iz drugih država bili su višestruko aktivniji u odnosu na prodajnu, tako da su na strani kupovine učestvovali sa 75,1%, a na strani prodaje akcija sa 18,3%.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3:09:00Z</dcterms:created>
  <dc:creator>natalija</dc:creator>
  <dc:description/>
  <cp:keywords/>
  <dc:language>en-US</dc:language>
  <cp:lastModifiedBy>natalija</cp:lastModifiedBy>
  <dcterms:modified xsi:type="dcterms:W3CDTF">2011-01-14T14:36:00Z</dcterms:modified>
  <cp:revision>4</cp:revision>
  <dc:subject/>
  <dc:title/>
</cp:coreProperties>
</file>