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 skladu sa odredbama člana 64. Zakona o tržištu hartija od vrednosti („Sl.glasnik RS“ br. 47/2006) i odredbama članova 6., 7. i 8.  Pravilnika o sadržini i načinu izveštavanja javnih društava i obaveštavanju o posedovanju akcija sa pravom glasa („Sl.glasnik RS“ br. 100/2006 i 116/2006 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cionarsko društvo za skladištenje robe „JAVNA SKLADIŠTA“ Subotica, </w:t>
      </w:r>
    </w:p>
    <w:p>
      <w:pPr>
        <w:pStyle w:val="Normal"/>
        <w:jc w:val="center"/>
        <w:rPr/>
      </w:pPr>
      <w:r>
        <w:rPr>
          <w:b/>
        </w:rPr>
        <w:t>Tuk ugarnice bb, matični broj: 08049424, šifra delatnosti: 5210-skladištenje, objavlj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( održavanje II vanredne  sednice Skupštine akcionara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kcionarsko društvo za skladištenje robe „JAVNA SKLADIŠTA“ Subotica je održalo II vanrednu Skupštinu akcionara dana 22.12.2010.god. sa početkom u 13,00 časova , u sedištu Društva u Subotici, Tuk ugarnice bb, na kojoj su usvojene sledeće odluk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zbor Predsednika Skupštine akcionara i imenovanje zapisničara, dva akcionara koji overavaju zapisnik i tri člana komisije za glasan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zapisnika sa  redovne sednice  Skupštine akcionara održane  30.06.2010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nošenje odluke o izdavanju hartija od vrednosti bez javne ponude radi promene nominalne vrednosti akcija i povećanja osnovnog kapital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Izmeni i dopuni Ugovora o organizovanju  Akcionarskog društva za skladištenje robe „JAVNA SKLADIŠTA“ Subotic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edsednik Skupštine akciona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anijela Trifunović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25:00Z</dcterms:created>
  <dc:creator>trifunovic.d</dc:creator>
  <dc:description/>
  <cp:keywords/>
  <dc:language>en-US</dc:language>
  <cp:lastModifiedBy>dujic.b</cp:lastModifiedBy>
  <dcterms:modified xsi:type="dcterms:W3CDTF">2010-12-29T13:25:00Z</dcterms:modified>
  <cp:revision>2</cp:revision>
  <dc:subject/>
  <dc:title/>
</cp:coreProperties>
</file>