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ИЗВЕШТАЈ О БИТНОМ ДОГАЂАЈ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C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(сазивање ванредне седниц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скупштине акционарског друштва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Сазива се ванредна седница скупштине акционара “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ТИМОЧКА ТЕЛЕВИЗИЈА И РАДИО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” а.д.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 Зајечар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, која ће се одржати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дана 29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.0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1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.201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1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. у просторијама предузећа у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Зајечар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Љубе Нешића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бр.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38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 са почетком у 1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,00 часов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  <w:t>Дневни ред на седници Скупштине је следећи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Отварање седнице скупштине акционара АД «Тимочка телевизија и радио», верификација присуства акционара и њихових пуномоћника, утврђивање кворума и избор председника скупштин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Усвајање записника са претходне седнице скупштине акциона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Усвајање Анекса 1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II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Ов.бр. 7056/2010 Уговора о продаји државног капитала методом јавне аукције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II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Ов.бр. 2645/2007 од 27. 12.2007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Именовање нових чланова Управног одбо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Именовање нових чланова Надзорног одбо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Текућа питања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  <w:t>Утвр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CS" w:bidi="ar-SA"/>
        </w:rPr>
        <w:t>ђ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  <w:t>ени дан акционара је 19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CS" w:bidi="ar-SA"/>
        </w:rPr>
        <w:t>.01.2011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  <w:t>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CS" w:bidi="ar-SA"/>
        </w:rPr>
        <w:t xml:space="preserve"> годин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Зајечар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Дана, 13.01.2011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.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 године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sr-CS" w:bidi="ar-SA"/>
        </w:rPr>
        <w:t xml:space="preserve">       </w:t>
      </w:r>
    </w:p>
    <w:p>
      <w:pPr>
        <w:pStyle w:val="Normal"/>
        <w:ind w:left="4320" w:right="0" w:hanging="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sr-CS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ГЕНЕРАЛНИ ДИРЕКТОР</w:t>
      </w:r>
    </w:p>
    <w:p>
      <w:pPr>
        <w:pStyle w:val="Normal"/>
        <w:ind w:left="4320" w:right="0" w:hanging="0"/>
        <w:jc w:val="right"/>
        <w:rPr>
          <w:rFonts w:ascii="Arial" w:hAnsi="Arial" w:eastAsia="Times New Roman" w:cs="Arial"/>
          <w:color w:val="auto"/>
          <w:sz w:val="22"/>
          <w:szCs w:val="22"/>
          <w:lang w:val="sr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CS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________________________</w:t>
      </w:r>
    </w:p>
    <w:p>
      <w:pPr>
        <w:pStyle w:val="Normal"/>
        <w:ind w:left="4320" w:right="0" w:firstLine="72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CS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Владан Пауновић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9:00Z</dcterms:created>
  <dc:creator>pavke</dc:creator>
  <dc:description/>
  <dc:language>en-US</dc:language>
  <cp:lastModifiedBy>sandra.kosanovic</cp:lastModifiedBy>
  <cp:lastPrinted>2010-08-19T08:34:00Z</cp:lastPrinted>
  <dcterms:modified xsi:type="dcterms:W3CDTF">2011-01-13T13:19:00Z</dcterms:modified>
  <cp:revision>2</cp:revision>
  <dc:subject/>
  <dc:title>KOMISIJA ZA HARTIJE OD VREDNOSTI</dc:title>
</cp:coreProperties>
</file>