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Latn-CS"/>
        </w:rPr>
        <w:t>NEOBUS AD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24.12.201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IM DOGAĐAJIMA SA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11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EDNICE VANREDNE SKUPŠTIN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EOBUS AD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držana u prostorijama društva, dana 24.12.2010. godine sa početkom u 11 časov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onete Odluke na sednici Skupštine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Zapisnika sa 10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zimanju bankarske garancije i davanju hipoteke na nepokretnosti društva Razvojna banka Vojvodine ad Novi S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Odluka o davanju hipoteke na nepokretnosti društva radi obezbeđenja ispunjenja obaveze isporuke autobusa Veolia transport luv doo Beograd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Skupštine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Mira Ivaniš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7:00Z</dcterms:created>
  <dc:creator>PC</dc:creator>
  <dc:description/>
  <cp:keywords/>
  <dc:language>en-US</dc:language>
  <cp:lastModifiedBy>PC</cp:lastModifiedBy>
  <cp:lastPrinted>2007-03-26T11:14:00Z</cp:lastPrinted>
  <dcterms:modified xsi:type="dcterms:W3CDTF">2010-12-24T09:57:00Z</dcterms:modified>
  <cp:revision>153</cp:revision>
  <dc:subject/>
  <dc:title>                                                                       Privredno društvo „EVO BUS Srbija i crna gora“DOO beograd Omladinskih brigada 33</dc:title>
</cp:coreProperties>
</file>