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267450" cy="600075"/>
                <wp:effectExtent l="0" t="0" r="0" b="0"/>
                <wp:docPr id="1" name="Pictur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676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0pt;margin-top:-47.3pt;width:493.45pt;height:4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JAVNI POZIV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osnovu člana 277. Zakona o privrednim društvima,člana 26. Statuta preduzeća „GEOSONDA-MAŠINSKI CENTAR“ a.d. Leštane i člana 25. Poslovnika o radu Upravnog odbora, Upravni odbor je na svojoj VI sednici u 2010.godini, održanoj 23.12.2010.godine, doneo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ziva se vanredna sednica Skupštine Akcionarskog Društva „Geosonda-Mašinski Centar“ zbog donošenja odluke o sticanju sopstvenih akcija. Sednica će se održati u prostorijama preduzeća u Leštanima 18.01.2011.godine sa početkom u 12.00 časova sa sledećim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  N  E  V  N  I  M      R  E  D  O  M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aveštenje o akcijama društva i donošenje odluke o sticanju sopstvenih akcija (broj akcija, rok za sticanje i otkupna cena akcija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instvena evidencija akcionara iz Centralnog registra sa presekom na dan 23.12.2010.godine i dokumenta predviđena za pripremu i realizaciju vanredne sednice Skupštine, nalaze se u prostorijama preduzeća u ul. Kružni put bb, Leštani i dostupni su svim akcionarima svakog radnog dana od 09.00 do 14.00 časova do 17.01.2011.godine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PREDSEDNIK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UPRAVNOG ODBOR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Marko Mijatović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f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87d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87d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87d2d"/>
    <w:pPr>
      <w:spacing w:before="0" w:after="200"/>
      <w:ind w:left="720" w:hanging="0"/>
      <w:contextualSpacing/>
    </w:pPr>
    <w:rPr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04</Words>
  <Characters>11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03:00Z</dcterms:created>
  <dc:creator>Sofija</dc:creator>
  <dc:description/>
  <dc:language>en-US</dc:language>
  <cp:lastModifiedBy>Marina Branković</cp:lastModifiedBy>
  <dcterms:modified xsi:type="dcterms:W3CDTF">2011-01-12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