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IMPA“ AD UB,</w:t>
      </w:r>
    </w:p>
    <w:p>
      <w:pPr>
        <w:pStyle w:val="Normal"/>
        <w:jc w:val="both"/>
        <w:rPr/>
      </w:pPr>
      <w:r>
        <w:rPr/>
        <w:t>Preduzeće za izradu metalnih proizvoda, Ub, ul.7. jula br.2 , delatnost 2599 – proizvodnja ostalih metalnih proizvoda, matični broj 07098561 , PIB 101349457 u skladu  sa odredbama člana 64. Zakona o tržištu hartija od vrednosti i drugih finansijskih instrumenata (Službeni glasnik RS br. 47/06) i  odredbama člana 6.i 7. Pravilnika o sadržini i načinu izveštavanja javnih društava i obaveštavanju o posedovanju akcija sa pravom glasa (Službeni glasnik RS br. 100/06 i 116/06), ovim putem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J VANREDN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 27.12.2010.godine sa početkom u 12 časova, u sedištu ovog društva na adresi: Ub, ul.7.jula br.2, održana je vanredna Skupština akcionara „ZIMPA“ a.d. U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 okviru prethodnog postupk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1. Izvršena je verifikacija učesnika sa utvrđivanjem kvoruma za rad i odlučivanje</w:t>
      </w:r>
    </w:p>
    <w:p>
      <w:pPr>
        <w:pStyle w:val="Normal"/>
        <w:ind w:left="360" w:hanging="0"/>
        <w:jc w:val="both"/>
        <w:rPr/>
      </w:pPr>
      <w:r>
        <w:rPr/>
        <w:t xml:space="preserve">2. Doneta  odluka o izboru  Predsednika Skupšti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Doneta odluka o imenovanje zapisničara, dva akcionara koji overavaju zapisnik     (overača zapisnika) i članova Komisije za glasanje       </w:t>
      </w:r>
    </w:p>
    <w:p>
      <w:pPr>
        <w:pStyle w:val="Normal"/>
        <w:ind w:left="360" w:hanging="0"/>
        <w:jc w:val="both"/>
        <w:rPr/>
      </w:pPr>
      <w:r>
        <w:rPr/>
        <w:t xml:space="preserve">4. Doneta odluka o usvajanju zapisnika sa prethodne sednice Skupšti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okviru redovonog postupk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5.   Odluka o verifikacija odluka Upravnog odbora donetih u periodu od redovne godišnje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kupštine do održavanja vanredn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 Odluku o usvajanju izveštaj direktora o poslovanju društva za prvih deset meseci tekuće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odin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Odluku o usvajanju  izveštaj direktora o aktivnostima do kraja tekuće godi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 Odluku o usvajanju izveštaj o blokadama računa tokom tekuće godine i stanje tekuće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ikvidnost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Odluku o usvajanju  izveštaj o ukupnom nivou obaveza iz poslovanj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 Odluka o raspolaganju imovinom velike vrednosti nije usvojena, akcionari su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ednoglasno glasali protiv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. Odluka </w:t>
      </w:r>
      <w:r>
        <w:rPr>
          <w:b/>
        </w:rPr>
        <w:t xml:space="preserve"> </w:t>
      </w:r>
      <w:r>
        <w:rPr/>
        <w:t xml:space="preserve">o usvajanju informacije Upravnog odbora o donošenju odluke o smanjenju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snovnog kapita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Odluku o usvajanju izveštaja direktora o planu poslovanja za 2011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id u sadržinu donetih odluka može se izvršiti u sedištu „Zimpa“ a.d. 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PREDSED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SKUPŠT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Radoslav Veselinovi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6:00Z</dcterms:created>
  <dc:creator>jelena.gajic</dc:creator>
  <dc:description/>
  <cp:keywords/>
  <dc:language>en-US</dc:language>
  <cp:lastModifiedBy>marija.topalovic</cp:lastModifiedBy>
  <cp:lastPrinted>2010-12-29T11:26:00Z</cp:lastPrinted>
  <dcterms:modified xsi:type="dcterms:W3CDTF">2010-12-30T07:10:00Z</dcterms:modified>
  <cp:revision>8</cp:revision>
  <dc:subject/>
  <dc:title>„GALEB-METALOPLASTIKA“ AD ŠABAC,</dc:title>
</cp:coreProperties>
</file>