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Na osnovu odredaba člana 64. Zakona o tržištu hartija od vrednosti i drugih finansijskih instrumenata (Sl. glasnik RS, br. 47/2006) i člana 7. Pravilnika o sadržini i načinu izveštavanja javnih društava (Sl. glasnik RS, br. 100/2006 i 116/2006),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NI AD TEHNIČKA KNJIGA BEOGR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O G L A Š A V 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IZVEŠTAJ O BITNOM DOGAĐAJ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ODRŽANOJ REDOVNOJ SKUPŠTINI AKCION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Redovna sednica Skupštine akcionara održana je 23. decembra, 2010. godine, sa početkom u 11,00 časova, u prostorijama Društva NI AD TEHNIČKA KNJIGA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EOGRAD, ulica Pančevački put, br. 32, na kojoj su usvojene sledeće odluk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predsednika Skupštin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erifikacija prisustva akcionara i kvoruma za rad i odlučivanje Skupšti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nošenje odluke o usvajanju finansijskih izveštaja Društva za 2009. godin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matranje i usvajanje informacije o vlasničkim promenama AD 2010. godin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onošenje Odluke o promeni pravne forme – pretvaranju akcionarskog društva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u društvo sa ograničenom odgovornošću, uz obrazloženje Upravnog odbora 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razlozima za promenu i o pravima akcionara koji se ne slažu sa odlukom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6.   Donošenje odluke o povlačenju akcija Društva uz istovremenu konverziju u ud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</w:t>
      </w:r>
      <w:r>
        <w:rPr>
          <w:rFonts w:cs="Arial" w:ascii="Arial" w:hAnsi="Arial"/>
          <w:sz w:val="22"/>
          <w:szCs w:val="22"/>
          <w:lang w:val="sr-Latn-CS"/>
        </w:rPr>
        <w:t>Društva sa ograničenom odgovornošć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izmeni Osnivačkog akta Društv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razrešenju predsednika i članova Upravnog i Izvršnog odbora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 direktora AD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imenovanju direktora – zakonskog zastupnika d.o.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10.   Raz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sr-Latn-CS"/>
        </w:rPr>
        <w:t>Tekst donetih odluke može se pogledati svakog radnog dana u sedištu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Beograd, 29. decembar, 2010.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Predsednik Skupšt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Verica Jovanović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25:00Z</dcterms:created>
  <dc:creator>Dragana</dc:creator>
  <dc:description/>
  <dc:language>en-US</dc:language>
  <cp:lastModifiedBy>grmec</cp:lastModifiedBy>
  <cp:lastPrinted>2010-12-06T08:20:00Z</cp:lastPrinted>
  <dcterms:modified xsi:type="dcterms:W3CDTF">2010-12-06T07:25:00Z</dcterms:modified>
  <cp:revision>2</cp:revision>
  <dc:subject/>
  <dc:title>                 Na osnovu odredaba člana 64</dc:title>
</cp:coreProperties>
</file>