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4. Zakona o tržištu hartija od vrednosti i drugih finansijskih instrumenata («Sl. Glasnik RS», br. 47/2006) i članom i 7. Pravilnika o sadržini i načinu izveštavanja javnih društava i obaveštavanju o posedovanju akcija sa pravom glasa («Sl. Glasnik RS», br. 100 i 116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rFonts w:eastAsia="Arial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N A F T A” A.D. BEOGRAD</w:t>
      </w:r>
    </w:p>
    <w:p>
      <w:pPr>
        <w:pStyle w:val="Normal"/>
        <w:jc w:val="center"/>
        <w:rPr/>
      </w:pPr>
      <w:r>
        <w:rPr>
          <w:b/>
          <w:lang w:val="en-US"/>
        </w:rPr>
        <w:t>Ul. Ka</w:t>
      </w:r>
      <w:r>
        <w:rPr>
          <w:b/>
        </w:rPr>
        <w:t xml:space="preserve">čanička br. 4, Beograd, matični broj 08727988, PIB 101052049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ifra delatnosti 515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Održanoj vanrednoj sednici Skupštine akcionara </w:t>
      </w:r>
      <w:r>
        <w:rPr>
          <w:b/>
          <w:lang w:val="en-US"/>
        </w:rPr>
        <w:t>“ N A F T A” A.D. BEOGRA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anredna sednica Skupštine akcionara “NAFTA” A.D. BEOGRAD održana je dana 17.12.2010.godine u prostorijama restorana “PERPER GOLD” na Beogradskom sajmu, hala XIV, sa početkom u 11 časov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 ovoj sednici donete su sledeće odluk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Odluka o izboru radnih tela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zapisničara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overivača zapisnika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verifikacione komisije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Odluka o izboru Predsedavajućeg Skupštine akcionara “NAFTA” A.D. Beograd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Odluka o usvajanju zapisnika sa prethodne sednice Skupštine akcionara “NAFTA” A.D. Beograd održane 10.05.2010.godine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lang w:val="en-US"/>
        </w:rPr>
        <w:t xml:space="preserve">Odluka o izboru novog člana Upravnog odbora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lang w:val="en-US"/>
        </w:rPr>
        <w:t>Odluka o izmeni Osnivačkog akta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lang w:val="en-US"/>
        </w:rPr>
        <w:t>Odluka o osnivanju zajedničkog preduzeća DOO, sa stranim partnerom MOIL-COAL TRADING Co Limited, Nicosia-Cyprus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kcionari koji prema odredbama Zakona o privrednim društvima imaju pravo uvida u tekst navedenih odluka, uvid mogu izvršiti u prostorijama Društva, ul. Kačanička br. 4, Beograd, svakog radnog dana od 9.00 do 15.0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Radomir Ristić, s.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54:00Z</dcterms:created>
  <dc:creator>AD Nafta</dc:creator>
  <dc:description/>
  <cp:keywords/>
  <dc:language>en-US</dc:language>
  <cp:lastModifiedBy>Marijana Volaric</cp:lastModifiedBy>
  <cp:lastPrinted>2009-05-27T10:39:00Z</cp:lastPrinted>
  <dcterms:modified xsi:type="dcterms:W3CDTF">2011-01-11T09:54:00Z</dcterms:modified>
  <cp:revision>2</cp:revision>
  <dc:subject/>
  <dc:title>Na osnovu člana 64</dc:title>
</cp:coreProperties>
</file>