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.D. PEKARA «1.MAJ»  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10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PEKARA  «1.MAJ» Vršac, 2.oktobar br. 92.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195749, PIB 102083782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pekara1maj</w:t>
        </w:r>
        <w:r>
          <w:rPr>
            <w:rStyle w:val="InternetLink"/>
            <w:b/>
          </w:rPr>
          <w:t>.</w:t>
        </w:r>
      </w:hyperlink>
      <w:r>
        <w:rPr>
          <w:b/>
          <w:lang w:val="sr-Latn-CS"/>
        </w:rPr>
        <w:t>co.rs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pekara1maj</w:t>
      </w:r>
      <w:r>
        <w:rPr>
          <w:b/>
        </w:rPr>
        <w:t>@hemo.net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o upisu u registar privrednih subjekata BD. 80803/2005 od  06.06.2005. go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 (šifra i opis): 1071 – proizvodnja hleba, peciva od svežeg test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Ljubomir Rabijac, član Upravnog odbora,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Nikolić, 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ojan Patrić,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član Upravnog odbora;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6. Planom  poslovanja za drugo polugodište 2010. godine predviđena je proizvodnja od oko 1.170 tona raznovrsnih pekarskih proizvoda u ukupnoj vrednosti od cca 91.747.000,oo  dinara. 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2"/>
          <w:szCs w:val="22"/>
          <w:lang w:val="sr-Latn-CS"/>
        </w:rPr>
        <w:t xml:space="preserve">7. Plan za I polugodište 2010. god. je ostvaren u količini od 1.054 tona pekarskih proizvoda (94,03%),  odnosno u ukupnoj vrednosti </w:t>
      </w:r>
      <w:r>
        <w:rPr>
          <w:b/>
          <w:lang w:val="sr-Latn-CS"/>
        </w:rPr>
        <w:t xml:space="preserve">od  82.650.800,oo din. </w:t>
      </w:r>
      <w:r>
        <w:rPr>
          <w:b/>
          <w:sz w:val="22"/>
          <w:szCs w:val="22"/>
          <w:lang w:val="sr-Latn-CS"/>
        </w:rPr>
        <w:t>(98,31%)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8. Do datuma objavljivanja ove izjave Društvo je poslovalo u okviru planiranih  poslovnih ciljeva i nije bilo je  bitnih materijalnih događaja i transakcija koji bi imali značajni uticaj na poslovn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objavljuje na svom web sajtu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12.11.2010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ekara  «1.Maj» A.D. Vršac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1maj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8:00Z</dcterms:created>
  <dc:creator>E-Bank</dc:creator>
  <dc:description/>
  <cp:keywords/>
  <dc:language>en-US</dc:language>
  <cp:lastModifiedBy>E-Bank</cp:lastModifiedBy>
  <dcterms:modified xsi:type="dcterms:W3CDTF">2011-01-06T12:38:00Z</dcterms:modified>
  <cp:revision>2</cp:revision>
  <dc:subject/>
  <dc:title/>
</cp:coreProperties>
</file>