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17" w:hanging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člana 277, 290 i 313 Zakona o privrednim društvima („Sl.gl. RS“ br.125/2004) dana 29.12.2010.godine Upravni odbor „Lučić- Prigrevica“ a.d. Novi Sad donosi: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ODLUKU O SAZIVANJU VANREDNE SEDNICE SKUPŠTINE AKCIONARA „LUČIĆ- PRIGREVICA“ A.D. NOVI SAD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za 17.01.2011. godine sa početkom u 08.00 časova i predlaže sledeći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VNI RED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en-US"/>
        </w:rPr>
        <w:t>zbor Predsednika Skupštine akciona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en-US"/>
        </w:rPr>
        <w:t xml:space="preserve">zbor članova verifikacione komisije </w:t>
      </w:r>
      <w:r>
        <w:rPr>
          <w:rFonts w:cs="Arial Narrow" w:ascii="Arial Narrow" w:hAnsi="Arial Narrow"/>
        </w:rPr>
        <w:t>(3 člana), zapisničara i 2 overivač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lang w:val="en-US"/>
        </w:rPr>
        <w:t>Usvajanje Zapisnika sa prethodne sednice Skupštine akcionara “Lučić- Prigrevica” a.d. Novi S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odluke o refinansiranju postojecih kredita, kratkoročnom i dugoročnom zaduživanju i usvajanje odluke o stavljanju zaloge kao obezbeđenja za podizanje kredita kod bana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Razn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>Objava bitnog događaja Saziv Vanredne Skupštine  “Lučić- Prigrevica” a.d. Novi Sad u listu “Press” 03.01.2010. godine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Za dan sa kojim se utvrđuje lista akcionara sa pravom učešća na Skupštini akcionara (dan utvrđenja akcionara) određuje se 30.12.2010. godine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avo glasa na skupštini imaju akcionari lično ili preko punomoćnika srazmerno broju akcija sa kojima raspolaž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 xml:space="preserve">Materijal za sednicu Skupštine biće dostupan akcionarima u prostorijama personalnih poslova u prostorijama društva u Somboru, Staparski put bb,  </w:t>
      </w:r>
      <w:r>
        <w:rPr>
          <w:rFonts w:cs="Arial Narrow" w:ascii="Arial Narrow" w:hAnsi="Arial Narrow"/>
        </w:rPr>
        <w:t>u periodu od 12.01.2011. godine do 14.01.2011. godine između 10,00 i 12,00 časova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va odluka stupa na snagu danom donošenja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edsednik Upravnog odbor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nja Mi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drazumevanifontpasusa">
    <w:name w:val="Podrazumevani font pasusa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0:00Z</dcterms:created>
  <dc:creator>Stanka</dc:creator>
  <dc:description/>
  <cp:keywords/>
  <dc:language>en-US</dc:language>
  <cp:lastModifiedBy>Stanka</cp:lastModifiedBy>
  <cp:lastPrinted>2010-11-16T12:36:00Z</cp:lastPrinted>
  <dcterms:modified xsi:type="dcterms:W3CDTF">2011-01-10T11:30:00Z</dcterms:modified>
  <cp:revision>2</cp:revision>
  <dc:subject/>
  <dc:title>Na osnovu člana 277, 290 i 313 Zakona o privrednim društvima („Sl</dc:title>
</cp:coreProperties>
</file>