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), izdavalac akcij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duzeće za proizvodnju, inženjering,servisiranje i remont električne opreme za vozna sredst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NEL ELVO A.D. BEOGRAD, Tošin Bunar 2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at.br. 07071426, PIB: 101672059, web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inel-elvo.co.rs</w:t>
        </w:r>
      </w:hyperlink>
      <w:r>
        <w:rPr>
          <w:rFonts w:cs="Calibri" w:ascii="Calibri" w:hAnsi="Calibri"/>
          <w:sz w:val="20"/>
          <w:szCs w:val="20"/>
        </w:rPr>
        <w:t>, office@minel-elvo.co.rs, br. i datum rešenja o upisu u reg.privrednih subjekata: BD 27084 od 14.10.2005, delatnost, šifra i opis-  31610 ,proizvodnja električne opreme za motore i vozi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glaš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DJAJU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ŽANOJ VANREDNOJ SEDNICI SKUPŠTINE AKCION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Vanredna sednica Skupštine akcionara održana je 27. decembra 2010. godine u 9.00h u upravnoj zgradi i prostorijama „Minel Elva“ AD Beograd, Tošin Bunar 268, na kojoj su usvojene sledeće odluke 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Izboru predsednika skupštine i imenovanje radnih tela,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svajanju zapisnika sa prethodne sednice skupštine održane 29. septembra 2010. godine,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Raspodeli dela dobiti na ime pokrića gubitaka,</w:t>
      </w:r>
    </w:p>
    <w:p>
      <w:pPr>
        <w:pStyle w:val="Normal"/>
        <w:tabs>
          <w:tab w:val="clear" w:pos="720"/>
          <w:tab w:val="left" w:pos="31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st donetih odluka može se pogledati svakog radnog dana u sedištu Društva.</w:t>
      </w:r>
    </w:p>
    <w:p>
      <w:pPr>
        <w:pStyle w:val="Normal"/>
        <w:tabs>
          <w:tab w:val="clear" w:pos="720"/>
          <w:tab w:val="left" w:pos="316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ograd, 27. decembar 2010. godine                                                     Predsednik Skupštine</w:t>
        <w:tab/>
        <w:tab/>
        <w:tab/>
        <w:tab/>
        <w:t xml:space="preserve"> </w:t>
        <w:tab/>
        <w:t xml:space="preserve">        </w:t>
        <w:tab/>
        <w:t xml:space="preserve">                    Tanja Nikčević</w:t>
      </w:r>
    </w:p>
    <w:p>
      <w:pPr>
        <w:pStyle w:val="Normal"/>
        <w:tabs>
          <w:tab w:val="clear" w:pos="720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3:00Z</dcterms:created>
  <dc:creator>mikonovic</dc:creator>
  <dc:description/>
  <cp:keywords/>
  <dc:language>en-US</dc:language>
  <cp:lastModifiedBy>mikonovic</cp:lastModifiedBy>
  <dcterms:modified xsi:type="dcterms:W3CDTF">2010-12-29T09:45:00Z</dcterms:modified>
  <cp:revision>1</cp:revision>
  <dc:subject/>
  <dc:title>      Na osnovu odredbe iz člana 64</dc:title>
</cp:coreProperties>
</file>