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  <w:t xml:space="preserve">Na osnovu člana 281. stav 1. Zakona o privrednim društvima („Službeni glasnik Republike Srbije“ br. 125/2004), i člana 64. Zakona o tržištu hartija od vrednosti i drugih finansijskih izveštaja („Službeni glasnik Republike Srbije“ br. 47/2006) i člana 6. stav 1. tačka 1. i 7. Pravilnika o sadržini i načinu izveštavanja javnih društava i obaveštavanju o posedovanju akcija sa pravom glasa („Službeni glasnik Republike Srbije“ br. 100/2006 i 106/2006), Predsednik Upravnog odbora Akcionarskog društva „Podunavlje“ Čelarevo, ul. Proleterska bb, upućuje  </w:t>
      </w:r>
    </w:p>
    <w:p>
      <w:pPr>
        <w:pStyle w:val="Normal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sr-Latn-CS"/>
        </w:rPr>
      </w:pPr>
      <w:r>
        <w:rPr>
          <w:rFonts w:cs="Calibri" w:ascii="Calibri" w:hAnsi="Calibri"/>
          <w:b/>
          <w:sz w:val="22"/>
          <w:szCs w:val="22"/>
          <w:lang w:val="sr-Latn-CS"/>
        </w:rPr>
        <w:t>P O Z I V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sr-Latn-CS"/>
        </w:rPr>
      </w:pPr>
      <w:r>
        <w:rPr>
          <w:rFonts w:eastAsia="Calibri" w:cs="Calibri" w:ascii="Calibri" w:hAnsi="Calibri"/>
          <w:b/>
          <w:sz w:val="22"/>
          <w:szCs w:val="22"/>
          <w:lang w:val="sr-Latn-C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sr-Latn-CS"/>
        </w:rPr>
        <w:t>AKCIONARIMA A.D. „PODUNAVLJE“ ČELAREVO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  <w:lang w:val="sr-Latn-CS"/>
        </w:rPr>
        <w:t>ZA VANREDNU SKUPŠTINU AKCIONAR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sr-Latn-CS"/>
        </w:rPr>
      </w:pPr>
      <w:r>
        <w:rPr>
          <w:rFonts w:cs="Calibri" w:ascii="Calibri" w:hAnsi="Calibri"/>
          <w:b/>
          <w:sz w:val="22"/>
          <w:szCs w:val="22"/>
          <w:lang w:val="sr-Latn-CS"/>
        </w:rPr>
        <w:t>(SA IZVEŠTAJEM O BITNOM DOGAĐAJU-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  <w:lang w:val="sr-Latn-CS"/>
        </w:rPr>
        <w:t>SAZIVANJE VANREDNE SKUPŠTINE AKCIONARA)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Latn-CS"/>
        </w:rPr>
      </w:pPr>
      <w:r>
        <w:rPr>
          <w:rFonts w:cs="Calibri" w:ascii="Calibri" w:hAnsi="Calibri"/>
          <w:b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sr-Latn-CS"/>
        </w:rPr>
        <w:t>Pozivaju se akcionari Akcionarskog društva „Podunavlje“ Čelarevo, ul. Proleterska bb – delatnost: 0111 gajenje žita</w:t>
      </w:r>
      <w:r>
        <w:rPr>
          <w:rFonts w:cs="Calibri" w:ascii="Calibri" w:hAnsi="Calibri"/>
          <w:sz w:val="22"/>
          <w:szCs w:val="22"/>
          <w:lang w:val="sr-CS"/>
        </w:rPr>
        <w:t xml:space="preserve"> (</w:t>
      </w:r>
      <w:r>
        <w:rPr>
          <w:rFonts w:cs="Calibri" w:ascii="Calibri" w:hAnsi="Calibri"/>
          <w:sz w:val="22"/>
          <w:szCs w:val="22"/>
          <w:lang w:val="sr-Latn-CS"/>
        </w:rPr>
        <w:t xml:space="preserve">osim pirinča), leguminoza i uljarica (u daljem tekstu: Društvo), na vanrednu Skupštinu akcionara Društva, koja je sazvana za </w:t>
      </w:r>
      <w:r>
        <w:rPr>
          <w:rFonts w:cs="Calibri" w:ascii="Calibri" w:hAnsi="Calibri"/>
          <w:sz w:val="22"/>
          <w:szCs w:val="22"/>
          <w:lang w:val="sr-CS"/>
        </w:rPr>
        <w:t>1</w:t>
      </w:r>
      <w:r>
        <w:rPr>
          <w:rFonts w:cs="Calibri" w:ascii="Calibri" w:hAnsi="Calibri"/>
          <w:sz w:val="22"/>
          <w:szCs w:val="22"/>
          <w:lang w:val="sr-Latn-CS"/>
        </w:rPr>
        <w:t>8.0</w:t>
      </w:r>
      <w:r>
        <w:rPr>
          <w:rFonts w:cs="Calibri" w:ascii="Calibri" w:hAnsi="Calibri"/>
          <w:sz w:val="22"/>
          <w:szCs w:val="22"/>
          <w:lang w:val="sr-CS"/>
        </w:rPr>
        <w:t>1</w:t>
      </w:r>
      <w:r>
        <w:rPr>
          <w:rFonts w:cs="Calibri" w:ascii="Calibri" w:hAnsi="Calibri"/>
          <w:sz w:val="22"/>
          <w:szCs w:val="22"/>
          <w:lang w:val="sr-Latn-CS"/>
        </w:rPr>
        <w:t>.201</w:t>
      </w:r>
      <w:r>
        <w:rPr>
          <w:rFonts w:cs="Calibri" w:ascii="Calibri" w:hAnsi="Calibri"/>
          <w:sz w:val="22"/>
          <w:szCs w:val="22"/>
          <w:lang w:val="sr-CS"/>
        </w:rPr>
        <w:t>1</w:t>
      </w:r>
      <w:r>
        <w:rPr>
          <w:rFonts w:cs="Calibri" w:ascii="Calibri" w:hAnsi="Calibri"/>
          <w:sz w:val="22"/>
          <w:szCs w:val="22"/>
          <w:lang w:val="sr-Latn-CS"/>
        </w:rPr>
        <w:t>.godine sa početkom u 11,00 časova u sedištu Društva u Čelarevu, ul. Proleterska bb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sr-Latn-CS"/>
        </w:rPr>
        <w:t>Za vanrednu Skupštinu akcionara Društva predložen je sledeći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  <w:t>D n e v n i    r e d: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  <w:t>Izbor predsednika Skupštine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  <w:t>Imenovanje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  <w:t>komisije za glasanje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  <w:t>zapisničara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  <w:t>dva akcionara za overu zapisnika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  <w:t>Verifikacija mandata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  <w:lang w:val="sr-Latn-CS"/>
        </w:rPr>
        <w:t>Usvajanje dnevnog reda vanredne Skupštine akcionara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  <w:t>Usvajanje Zapisnika br. 497/10 sa godišnje Skupštine akcionara Društva, koja je održana 28.06.2010.godine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  <w:t>Donošenje Odluke o uspostavljanju hipoteke na nepokretnostima Društva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Pravo učešća na vanrednoj skupštini Društva ima akcionar koji poseduje 2.000 akcija (</w:t>
      </w:r>
      <w:r>
        <w:rPr>
          <w:rFonts w:cs="Calibri" w:ascii="Calibri" w:hAnsi="Calibri"/>
          <w:i/>
          <w:sz w:val="22"/>
          <w:szCs w:val="22"/>
        </w:rPr>
        <w:t>census)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kcionari koji ne poseduju navedeni broj akcija, mogu se udružiti radi ostvarivanja prava glasa u Skupštin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vaka obična akcija, daje pravo jednog glasa o svim pitanjima o kojima se glasa na Skupštini akcionara.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Na Skupštini akcinar glasa lično ili preko punomoćnika. Akcionar može imati samo jednog punomoćnika za glasanje u Skupštini. Punomoćje se daje u pisanoj formi za jednu Skupštinu, a važi i za ponovljenu Skupštinu. Punomoćje se dostavlja na adresu Društva najkasnije do </w:t>
      </w:r>
      <w:r>
        <w:rPr>
          <w:rFonts w:cs="Calibri" w:ascii="Calibri" w:hAnsi="Calibri"/>
          <w:sz w:val="22"/>
          <w:szCs w:val="22"/>
          <w:lang w:val="sr-CS"/>
        </w:rPr>
        <w:t>1</w:t>
      </w:r>
      <w:r>
        <w:rPr>
          <w:rFonts w:cs="Calibri" w:ascii="Calibri" w:hAnsi="Calibri"/>
          <w:sz w:val="22"/>
          <w:szCs w:val="22"/>
        </w:rPr>
        <w:t>7.0</w:t>
      </w:r>
      <w:r>
        <w:rPr>
          <w:rFonts w:cs="Calibri" w:ascii="Calibri" w:hAnsi="Calibri"/>
          <w:sz w:val="22"/>
          <w:szCs w:val="22"/>
          <w:lang w:val="sr-CS"/>
        </w:rPr>
        <w:t>1</w:t>
      </w:r>
      <w:r>
        <w:rPr>
          <w:rFonts w:cs="Calibri" w:ascii="Calibri" w:hAnsi="Calibri"/>
          <w:sz w:val="22"/>
          <w:szCs w:val="22"/>
        </w:rPr>
        <w:t>.201</w:t>
      </w:r>
      <w:r>
        <w:rPr>
          <w:rFonts w:cs="Calibri" w:ascii="Calibri" w:hAnsi="Calibri"/>
          <w:sz w:val="22"/>
          <w:szCs w:val="22"/>
          <w:lang w:val="sr-CS"/>
        </w:rPr>
        <w:t>1</w:t>
      </w:r>
      <w:r>
        <w:rPr>
          <w:rFonts w:cs="Calibri" w:ascii="Calibri" w:hAnsi="Calibri"/>
          <w:sz w:val="22"/>
          <w:szCs w:val="22"/>
        </w:rPr>
        <w:t>.godine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Ovaj poziv će se neprekidno objavljivati u vremenu od najmanje 15 dana pre održavanja vanredne skupštine do 17.01.2011.godine na internet stranici Društva: www.podunavlje-celarevo.rs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vaj poziv ujedno predstavlja Izveštaj o sazivanju vanredne Skupštine akcionara Društva, u smislu člana 64. Zakona o tržištu hartija od vrednosti i drugih finansijskih izveštaja („Službeni glasnik Republike Srbije“ br. 47/2006) i člana 6. stav 1. tačka 1. i člana 7. Pravilnika o sadržini i načinu izveštavanja javnih društava i obaveštavanju o posedovanju akcija sa pravom glasa („Službeni glasnik Republike Srbije“ br. 100/2006 i 106/2006)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right" w:pos="9872" w:leader="none"/>
        </w:tabs>
        <w:ind w:right="10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roj: 945/10</w:t>
        <w:tab/>
        <w:t>PREDSEDNIK UPRAVNOG ODBORA</w:t>
      </w:r>
    </w:p>
    <w:p>
      <w:pPr>
        <w:pStyle w:val="Normal"/>
        <w:ind w:right="100" w:hanging="0"/>
        <w:rPr/>
      </w:pPr>
      <w:r>
        <w:rPr>
          <w:rFonts w:cs="Calibri" w:ascii="Calibri" w:hAnsi="Calibri"/>
          <w:sz w:val="22"/>
          <w:szCs w:val="22"/>
        </w:rPr>
        <w:t>Datum: 24.12.2010.godine</w:t>
        <w:tab/>
        <w:tab/>
        <w:tab/>
        <w:tab/>
        <w:tab/>
        <w:tab/>
        <w:tab/>
      </w:r>
    </w:p>
    <w:p>
      <w:pPr>
        <w:pStyle w:val="Normal"/>
        <w:ind w:left="6480" w:right="100" w:firstLine="72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Slobodan Košutić, s.r.</w:t>
      </w:r>
    </w:p>
    <w:p>
      <w:pPr>
        <w:pStyle w:val="Normal"/>
        <w:tabs>
          <w:tab w:val="clear" w:pos="720"/>
          <w:tab w:val="left" w:pos="5955" w:leader="none"/>
        </w:tabs>
        <w:ind w:right="4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7005" w:leader="none"/>
        </w:tabs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7005" w:leader="none"/>
        </w:tabs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  <w:tab/>
        <w:t xml:space="preserve">   </w:t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8:39:00Z</dcterms:created>
  <dc:creator>Podunavlje</dc:creator>
  <dc:description/>
  <cp:keywords/>
  <dc:language>en-US</dc:language>
  <cp:lastModifiedBy>Podunavlje</cp:lastModifiedBy>
  <cp:lastPrinted>2010-12-28T09:56:00Z</cp:lastPrinted>
  <dcterms:modified xsi:type="dcterms:W3CDTF">2010-12-30T08:13:00Z</dcterms:modified>
  <cp:revision>7</cp:revision>
  <dc:subject/>
  <dc:title>Na osnovu člana 281</dc:title>
</cp:coreProperties>
</file>