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Spacing"/>
        <w:rPr/>
      </w:pPr>
      <w:r>
        <w:rPr>
          <w:rFonts w:cs="Arial" w:ascii="Arial" w:hAnsi="Arial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,kao i članom 284. Zakona o privrednim društvima</w:t>
      </w:r>
      <w:r>
        <w:rPr>
          <w:rFonts w:cs="Arial" w:ascii="Arial" w:hAnsi="Arial"/>
        </w:rPr>
        <w:t xml:space="preserve"> A.D. „ŠEĆERANA-JEDINSTVO“ Kovačica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>objavljuje izmene Dnevnog reda na zakazanoj sednici Skupštine akcion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IZMENA IZVEŠTAJA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ODRŽAVANJU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Menja se Dnevni red Vanredne sednica Skupštine akcionara </w:t>
      </w:r>
      <w:r>
        <w:rPr>
          <w:rFonts w:cs="Arial" w:ascii="Arial" w:hAnsi="Arial"/>
        </w:rPr>
        <w:t>A.D. „ŠEĆERANA-JEDINSTVO“ Kovačica, koja se održava 11.01.2011.godine u prostorijama A.D. „ŠEĆERANA-JEDINSTVO“ Kovačica, Novi Vinogradi bb, sa početkom u 12.00 časova, a koji je objavljen u privrednom pregledu 28.12.2010.godine na sledeći nači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nja se se tačka 3. Dnevnog reda, te se umesto predhodne odluke pod tom tačkom u Dnevni red unosi donošen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e o povećanju osnovnog kapitala povećanjem nominalne vrednosti akci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čica, 31.12.2010.godine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rboljub Dinić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4:00Z</dcterms:created>
  <dc:creator>Danka Grozdanović</dc:creator>
  <dc:description/>
  <cp:keywords/>
  <dc:language>en-US</dc:language>
  <cp:lastModifiedBy>bojanak</cp:lastModifiedBy>
  <cp:lastPrinted>2008-07-03T13:08:00Z</cp:lastPrinted>
  <dcterms:modified xsi:type="dcterms:W3CDTF">2010-12-31T10:14:00Z</dcterms:modified>
  <cp:revision>2</cp:revision>
  <dc:subject/>
  <dc:title>Broj:01-1165</dc:title>
</cp:coreProperties>
</file>