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Spacing"/>
        <w:rPr/>
      </w:pPr>
      <w:r>
        <w:rPr>
          <w:rFonts w:cs="Arial" w:ascii="Arial" w:hAnsi="Arial"/>
          <w:lang w:bidi="zxx"/>
        </w:rPr>
        <w:t>U skladu sa  članom 64. Zakona o tržištu hartija od vrednosti i drugih finansijskih instrumenata ("Sl.gl.RS" br.47/2006 ) i članova 6. i 7.  Pravilnika o sadržini i načinu izveštavanja javnih društava i obaveštavanju o posedovanju akcija sa pravom glasa („Službeni glasnik RS“ b.r.100/2006 i 116/2006),</w:t>
      </w:r>
      <w:r>
        <w:rPr>
          <w:rFonts w:cs="Arial" w:ascii="Arial" w:hAnsi="Arial"/>
        </w:rPr>
        <w:t xml:space="preserve"> A.D. „ŠEĆERANA-JEDINSTVO“ Kovačica</w:t>
      </w:r>
      <w:r>
        <w:rPr>
          <w:rFonts w:cs="Arial" w:ascii="Arial" w:hAnsi="Arial"/>
          <w:lang w:bidi="zxx"/>
        </w:rPr>
        <w:t xml:space="preserve">, </w:t>
      </w:r>
      <w:r>
        <w:rPr>
          <w:rFonts w:cs="Arial" w:ascii="Arial" w:hAnsi="Arial"/>
        </w:rPr>
        <w:t>objavlj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O ODRŽAVANJU SKUPŠTINE AKCION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lang w:bidi="zxx"/>
        </w:rPr>
        <w:t xml:space="preserve">Vanredna sednica Skupštine akcionara </w:t>
      </w:r>
      <w:r>
        <w:rPr>
          <w:rFonts w:cs="Arial" w:ascii="Arial" w:hAnsi="Arial"/>
        </w:rPr>
        <w:t>A.D. „ŠEĆERANA-JEDINSTVO“ Kovačica, održava se 11.01.2011.godine u prostorijama A.D. „ŠEĆERANA-JEDINSTVO“ Kovačica, Novi Vinogradi bb, sa početkom u 12.00 časo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KCIONARSKO DRUŠTVO „ŠEĆERANA-JEDINSTVO“ Kovačica 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U p u ć u j 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NI POZIV</w: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vim akcionarima A.D. „ŠEĆERANA-JEDINSTVO“ Kovačica za  prisustvo na vanrednoj sednici  Skupštine akcionara A.D.„ŠEĆERANA-JEDINSTVO“ Kovačica, a koja će biti održana  11.01.2011.godine u Kovačici u prostorijama A.D. „ŠEĆERANA-JEDINSTVO“ Kovačica, Novi Vinogradi bb, sa početkom u 12.00 časova.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  RED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Predhodni postupak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tvaranje sednice Skupštine i imenovanje Predsednika Skupštine akcionara A.D. „ŠEĆERANA-JEDINSTVO“ Kovačica,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zbor zapisničara, dva overivača i tri člana Komisije za glasanje,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</w:rPr>
        <w:t>Verifikovanje prisutnih akcionara i punomoćnika akcionara i utvrđivanja kvoruma za rad Skupštin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ovni postupak: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svajanje predloženog dnevnog red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vajanje Zapisnika sa vanredne sednice skupštine akcionara od 27.09.2010.godine,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</w:rPr>
        <w:t>Donošenje Odluke o izdavanju običnih akcija III emisije bez javne ponude postojećim akcionarima radi povećanja osnovnog kapitala,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nošenje Odluke o izmenama osnivačkog akta,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tanja i predlozi.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tvrđuje se dan  27.12.2010.godine kao dan utvrđivanja liste akcionara.</w:t>
      </w:r>
    </w:p>
    <w:p>
      <w:pPr>
        <w:pStyle w:val="NoSpacing"/>
        <w:rPr/>
      </w:pPr>
      <w:r>
        <w:rPr>
          <w:rFonts w:cs="Arial" w:ascii="Arial" w:hAnsi="Arial"/>
        </w:rPr>
        <w:t>Pravo neposredog učešća i odlučivanja na sednici Skupštine A.D. „ŠEĆERANA-JEDINSTVO“ Kovačica  ima svaki akcionar lično ili preko punomoćnika.</w:t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vim putem pozivaju se akcionari A.D. „ŠEĆERANA-JEDINSTVO“ da prisustvuju vanrednoj sednici skupštine akcionara  A.D. „ŠEĆERANA-JEDINSTVO“ zakazanoj za 11.01.2011.godine.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teresovani akcionari mogu izvršiti uvid u materijale za skupštinu svakog radnog dana u vremenu od 14.00 – 16.00 sati u prostorijama Društva.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ačica, 27.12.2010.godine</w:t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k Upravnog odbora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rboljub Dinić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30" w:leader="none"/>
        </w:tabs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Latn-C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49:00Z</dcterms:created>
  <dc:creator>Danka Grozdanović</dc:creator>
  <dc:description/>
  <cp:keywords/>
  <dc:language>en-US</dc:language>
  <cp:lastModifiedBy>bojanak</cp:lastModifiedBy>
  <cp:lastPrinted>2008-07-03T13:08:00Z</cp:lastPrinted>
  <dcterms:modified xsi:type="dcterms:W3CDTF">2010-12-27T10:13:00Z</dcterms:modified>
  <cp:revision>4</cp:revision>
  <dc:subject/>
  <dc:title>Broj:01-1165</dc:title>
</cp:coreProperties>
</file>