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>"DEVA"AD Kruševac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110 </w:t>
      </w:r>
    </w:p>
    <w:p>
      <w:pPr>
        <w:pStyle w:val="Style14"/>
        <w:spacing w:lineRule="exact" w:line="259"/>
        <w:ind w:right="178" w:hanging="0"/>
        <w:rPr/>
      </w:pPr>
      <w:r>
        <w:rPr>
          <w:sz w:val="22"/>
          <w:szCs w:val="22"/>
        </w:rPr>
        <w:t xml:space="preserve">Matični broj: 07144253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321388</w:t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 "Deva"AD-Kruševac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>posedovanju akcija sa pravom glasa, a u skladu sa Odlukom Upravnog odbora donetom na sednici održanoj dana 27.12.20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Upravni odbor upućuje akcionarima </w:t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/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Donošenje odluke o usvajanju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Donošenje odluke o usvajanju zapisnika sa prethodne sednice Skupštine</w:t>
      </w:r>
    </w:p>
    <w:p>
      <w:pPr>
        <w:pStyle w:val="Style14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Razmatranje i donošenje odluke o zasnivanju založnog prava - hipoteke na nepokretnosti – objekti „Brest“ i „Jedinstvo“.</w:t>
      </w:r>
    </w:p>
    <w:p>
      <w:pPr>
        <w:pStyle w:val="Style14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>Skupština akcionara biće održana dana 28..01.2011. godine sa početkom u  9 časova, u prostorijama "Deva"AD - Kruševac, ul. Trg kosovskih junaka bb, sala za sastanke III sprat.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27.12.2010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nar ima pravo na nesaglasje i na  otkup akcija od strane akcionarskog društva u skladu sa članom 444  Zakona o privrednim društvim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Deva"AD-Kruševac, ul. Trg kosovskih junaka bb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Deva"AD-Kruševac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r Biberović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07:00Z</dcterms:created>
  <dc:creator>Ravniste</dc:creator>
  <dc:description/>
  <cp:keywords/>
  <dc:language>en-US</dc:language>
  <cp:lastModifiedBy>Marketing</cp:lastModifiedBy>
  <cp:lastPrinted>2009-09-30T10:06:00Z</cp:lastPrinted>
  <dcterms:modified xsi:type="dcterms:W3CDTF">2011-01-06T10:07:00Z</dcterms:modified>
  <cp:revision>2</cp:revision>
  <dc:subject/>
  <dc:title>TPK AD"DEVA" Kruševac</dc:title>
</cp:coreProperties>
</file>