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 xml:space="preserve">"PODUNAVLJE"AD 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atin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4110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Matični broj: 8027943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964757</w:t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"Podunavlje"AD-Apatin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 xml:space="preserve">posedovanju akcija sa pravom glasa, a u skladu sa Odlukom Upravnog odbora donetom na sednici održanoj dana 27.12.2010.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Donošenje odluke o usvajanju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Donošenje odluke o usvajanju zapisnika sa prethodne sednice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 </w:t>
      </w:r>
      <w:r>
        <w:rPr/>
        <w:t>Razmatranje i donošenje Odluke o stavljanju hipoteke na nepokretnosti Robna kuća u Apatinu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Skupština akcionara biće održana dana  27.01.2011. godine sa početkom u  9 časova, u prostorijama "Podunavlje"AD - Apatin, ul. Srpskih vladara 6. 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27.12.2010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onar ima pravo na nesaglasje i na  otkup akcija od strane akcionarskog društva u skladu sa članom 444  Zakona o privrednim društvim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Podunalje"AD-Apatin, ul. Srpskih vladara 6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Podunavlje"AD-Apatin. 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 Petr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06:00Z</dcterms:created>
  <dc:creator>dzuteski</dc:creator>
  <dc:description/>
  <cp:keywords/>
  <dc:language>en-US</dc:language>
  <cp:lastModifiedBy>Marketing</cp:lastModifiedBy>
  <cp:lastPrinted>2007-11-01T11:24:00Z</cp:lastPrinted>
  <dcterms:modified xsi:type="dcterms:W3CDTF">2011-01-06T10:06:00Z</dcterms:modified>
  <cp:revision>2</cp:revision>
  <dc:subject/>
  <dc:title>a</dc:title>
</cp:coreProperties>
</file>