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3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D"DEVA" Kruševac</w:t>
      </w:r>
    </w:p>
    <w:p>
      <w:pPr>
        <w:pStyle w:val="Style13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3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07144253 </w:t>
      </w:r>
    </w:p>
    <w:p>
      <w:pPr>
        <w:pStyle w:val="Style13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321388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AD »Deva« Kruševac  održana je dana 29.12.2010.god.sa početkom u 8 časova u sedištu društva u Kruševcu ul. 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u o stavljanju van snage odluke br.59 od 23.06.2010.godine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/>
        </w:rPr>
        <w:t>Odluku o izboru KPMG doo Beograd za revizora računovodstvenih izveštaja Društva za 2010.godinu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e odluke su objavljene na sajtu društva   » </w:t>
      </w:r>
      <w:hyperlink r:id="rId2">
        <w:r>
          <w:rPr>
            <w:rStyle w:val="InternetLink"/>
            <w:lang w:val="sl-SI"/>
          </w:rPr>
          <w:t>www.devakrusevac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 xml:space="preserve">Vladimir Ajduk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4:00Z</dcterms:created>
  <dc:creator>a</dc:creator>
  <dc:description/>
  <cp:keywords/>
  <dc:language>en-US</dc:language>
  <cp:lastModifiedBy>deva</cp:lastModifiedBy>
  <cp:lastPrinted>2007-02-27T20:38:00Z</cp:lastPrinted>
  <dcterms:modified xsi:type="dcterms:W3CDTF">2010-12-29T11:38:00Z</dcterms:modified>
  <cp:revision>6</cp:revision>
  <dc:subject/>
  <dc:title>TPK AD "DEVA" KRUŠEVAC</dc:title>
</cp:coreProperties>
</file>