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osnovu člana 67. Zakona o tržištu hartija od vrednosti i drugih finansijskih instrumenata i člana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vilnika o sadržini i načinu izveštavanja javnih društava i obaveštavanju o posedovanju akcija sa pravom glasa ( Sl.glasnik RSbr.100/2006 i116/2006) Preduzeće za proizvodnju energo fluida „Toplana“ AD  objavlj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I Z J A V U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O ŠESTOMESEČNOM PLANU POSLOVANJ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ZA DRUGO POLUGODIŠTE 2010.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POSLOVNO IME, SEDIŠTE I ADRESA,MATIČNI BROJ I PIB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duzeće za proizvodnju energo fluida „Toplana“ AD Kruševac, Stanoja Atnaskovića b.b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B 07102682, PIB 1003190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E-MAIL ADRESA: </w:t>
      </w:r>
      <w:hyperlink r:id="rId2">
        <w:r>
          <w:rPr>
            <w:rStyle w:val="InternetLink"/>
            <w:sz w:val="22"/>
            <w:szCs w:val="22"/>
          </w:rPr>
          <w:t>toplana</w:t>
        </w:r>
        <w:r>
          <w:rPr>
            <w:rStyle w:val="InternetLink"/>
            <w:sz w:val="22"/>
            <w:szCs w:val="22"/>
            <w:lang w:val="de-DE"/>
          </w:rPr>
          <w:t>@</w:t>
        </w:r>
        <w:r>
          <w:rPr>
            <w:rStyle w:val="InternetLink"/>
            <w:sz w:val="22"/>
            <w:szCs w:val="22"/>
          </w:rPr>
          <w:t>nadlanu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BROJ I DATUM REŠENJA O UPISU U REGISTAR PRIVREDNIH SUBJEKATA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D 24029/2007. od 04.06.2007.god.  BD 63289/2008.god. od 09.05.2008.god.i BD 91970/2010 od 23.08.2010.g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DELATNOST( ŠIFRA I OPIS): 3530 proizvodnja i distribucija  pare, tople vo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PODACI O PREDSEDNIKU I ČLANOVIMA UPRAVNOG ODBORA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Georgi Gešev, predsednik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ikola Arsić,član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asil Bonev,č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OSNOVNI PODACI O ŠESTOMESEČNOM PLANU POSLOVANJA ZA TEKUĆU POSLOVNU GODINU,SA PODACIMA O BITNIM MATERIJALNIM DOGAĐAJIMA I TRANSAKCIJAMA OSTVARENIM DO DATUMA OBJAVLJIVAJA, A KOJI IMAJU ZNAČAJNI UTICAJ NA FINANSIJSKI POLOŽAJ, USPEH I NOVČANE TOKOVE DRUŠ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om poslovanja za drugo polugodište 2010. godine, predviđen je prihod od prodaje proizvoda, pružanje usluga na domaćem tržištu u iznosu od  94.208.000,00 din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om poslovanja za prvo polugodište 2010. godine, predviđen prihod od prodaje proizvoda, pružanja usluga na domaćem tržištu iznosio je  80.000.000,00 dinara, a ostvaren  je u iznosu od 86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imerak Izjave dostavlja se Komisiji za hartije od vrednosti i organizatoru tržišta na koje su uključene akcije Društva , ista se objavljuje u dnevnom listu koji se distribuira na celoj teritoriji Republike Srbije i na web site-u koperativnog agenta:www.credybanka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uševac, 11.10.2010.g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Predsednik Upravnog odbor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Georgi Geš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lana@nadlan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33:00Z</dcterms:created>
  <dc:creator>NADA</dc:creator>
  <dc:description/>
  <dc:language>en-US</dc:language>
  <cp:lastModifiedBy>NADA</cp:lastModifiedBy>
  <cp:lastPrinted>2010-10-21T12:11:00Z</cp:lastPrinted>
  <dcterms:modified xsi:type="dcterms:W3CDTF">2009-11-25T07:24:00Z</dcterms:modified>
  <cp:revision>5</cp:revision>
  <dc:subject/>
  <dc:title>Na osnovu člana 67</dc:title>
</cp:coreProperties>
</file>