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Na osnovu člana 224. Stav 3. i članova 261.-272. Zakona o privrednim društvima (’’Sl. Glasnik RS’’ br. 125/2004 – dalje: Zakon), na sednici Upravnog odbora Hotelsko ugostiteljsko i turističkog preduzeca „BALKAN“ AD Beograd, Prizrenska br.2, održanoj dana 31.12.2010. godine, doneta je sledeć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 D L U K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O SMANJENJU OSNOVNOG KAPITALA DRUŠTV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ZBOG PONIŠTAVANJA STEČENIH SOPSTVENIH AKCIJ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lang w:val="sr-Latn-CS"/>
        </w:rPr>
        <w:t>Poništavaju se sopstvene akcije, Hotelsko ugostiteljsko i turističkog preduzeca „BALKAN“ AD Beograd, Prizrenska br.2 (u daljem tekstu: Društvo) i to: 117 običnih akcija, CFI kod ESVUFR, ISIN broj RSBLKNE41051, nominalne vrednosti 2.370,00 dinara po akcij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ništenjem sopstvenih akcija iz tačke 1. ove Odluke, smanjuje se osnovni kapital Društva u skladu sa odredbama Zakona o privrednim društvima koje uređuju smanjenje osnovnog kapitala.</w:t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snovni kapital Akcionarskog društva smanjuje se za nominalni iznos poništenih akcija u iznosu od 277.290,00 dinara (117 akcije x 2.370,00 dinara = 277.290,00 dinara), što iznosi 2.628,39 € po srednjem obračunskom kursu NBS na dan donošenja Odluke (1 € = 105,4982 dinara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lang w:val="sr-Latn-CS"/>
        </w:rPr>
        <w:t>Smanjenjem osnovnog kapitala ne povređuje se princip ravnopravnosti akcionara, ne menjaju se prava akcionara niti se ugrožavaju solventnost Društva i prava poverilaca.</w:t>
      </w:r>
    </w:p>
    <w:p>
      <w:pPr>
        <w:pStyle w:val="Normal"/>
        <w:ind w:left="72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manjenje osnovnog kapitala saglasno ovoj odluci ne utiče na smanjenje kapitala Društva utvrđenog finansijskim izveštajima za 2009. godinu i revizorskim izveštajem za tu godin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će se sprovesti u skladu sa odredbama Zakona o privrednim društvima, Zakona o registraciji privrednih subjekata i drugim zakonskim propisim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lang w:val="sr-Latn-CS"/>
        </w:rPr>
        <w:t>Ovlašćuje se predsednik UO Mitar Odalović da sprovede postupak registracije i objavljivanja ove Odluke, kao i smanjenja osnovnog kapitala u skladu sa važećim propisima i istovremeno se ovlašćuje za preduzimanje svih radnji u cilju sprovođenja ove odluk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a Odluka stupa na snagu danom donošenja, a smanjenje osnovnog kapitala se vrši danom registracije tog smanjenja u Agenciji za privredne regist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" w:ascii="Tahoma" w:hAnsi="Tahoma"/>
          <w:lang w:val="sr-Latn-CS"/>
        </w:rPr>
        <w:t>Ova Odluka sačinjena je u 5 primeraka i upisuje se u knjigu odluka društva.</w:t>
      </w:r>
    </w:p>
    <w:p>
      <w:pPr>
        <w:pStyle w:val="Normal"/>
        <w:ind w:left="3600" w:firstLine="72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PREDSEDNIK UPRAVNOG ODBORA</w:t>
      </w:r>
    </w:p>
    <w:p>
      <w:pPr>
        <w:pStyle w:val="Normal"/>
        <w:rPr/>
      </w:pPr>
      <w:r>
        <w:rPr>
          <w:rFonts w:cs="Tahoma" w:ascii="Tahoma" w:hAnsi="Tahoma"/>
          <w:b/>
          <w:lang w:val="sr-Latn-CS"/>
        </w:rPr>
        <w:tab/>
        <w:tab/>
        <w:tab/>
        <w:tab/>
        <w:tab/>
        <w:tab/>
        <w:tab/>
        <w:t xml:space="preserve">    MITAR ODALOVIĆ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82905</wp:posOffset>
          </wp:positionV>
          <wp:extent cx="6959600" cy="99250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057400" cy="184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00Z</dcterms:created>
  <dc:creator>lana</dc:creator>
  <dc:description/>
  <dc:language>en-US</dc:language>
  <cp:lastModifiedBy>Marketing</cp:lastModifiedBy>
  <cp:lastPrinted>2010-01-13T12:54:00Z</cp:lastPrinted>
  <dcterms:modified xsi:type="dcterms:W3CDTF">2011-01-06T09:47:00Z</dcterms:modified>
  <cp:revision>2</cp:revision>
  <dc:subject/>
  <dc:title/>
</cp:coreProperties>
</file>