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 i člana 6. i 7. Pravilnika o sadržini i načinu izveštavanja javnih društava i obaveštavanju o posedovanju akcija sa pravnom glasa (“Sl.glasnik RS” br.100/2006, br.116/2006 i br. 37/2009)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419 Ostalo monetarno poslovan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O ODRŽANOJ XXXIX VANREDNOJ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na 24.12.2010. godine, u Beogradu u ul. Bulevar Mihajla Pupina br.6, sa početkom u 10:00 časova</w:t>
      </w:r>
      <w:r>
        <w:rPr>
          <w:rFonts w:cs="Arial" w:ascii="Arial" w:hAnsi="Arial"/>
          <w:sz w:val="20"/>
          <w:szCs w:val="20"/>
          <w:lang w:val="sr-Latn-CS"/>
        </w:rPr>
        <w:t>, održana je vanredna sednica Skupštine akcionara Hypo Alpe-Adria-Bank a.d. Beograd, na kojoj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21"/>
      </w:tblGrid>
      <w:tr>
        <w:trPr>
          <w:trHeight w:val="2225" w:hRule="atLeast"/>
        </w:trPr>
        <w:tc>
          <w:tcPr>
            <w:tcW w:w="551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usvajanju Zapisnika sa XXXVIII vanredne sednice Skupštine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Odluka o prodaji 2.349 običnih akcija «DDOR-GARANT» Društva za upravljanje dobrovoljnim penzijskim fondom a.d. Beograd, i 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kupini Prvoj d.d. Ljubljan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eg.br. 1582330000,  381 običnih akcija Društva po ceni od 138.37 EUR po akciji u dinarskoj protivvrednosti po srednjem kursu Narodne banke Srbije na dan saldiranja transakcij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skom    društvu   za   osiguranje   DDOR  NOVI  SAD,  mat.br. 08194815,  1.968 običnih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a Društva po  ceni od 138.37 EUR po akciji  u dinarskoj protivvrednosti po srednjem kursu Narodne banke Srbije na dan saldiranja transakcije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likvidaciji Hypo Alpe-Adria-Securities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 Zamenik predsednika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     Zoran  Vojnović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8:00Z</dcterms:created>
  <dc:creator>Ljubica</dc:creator>
  <dc:description/>
  <cp:keywords/>
  <dc:language>en-US</dc:language>
  <cp:lastModifiedBy>r103c058</cp:lastModifiedBy>
  <cp:lastPrinted>2010-12-24T11:51:00Z</cp:lastPrinted>
  <dcterms:modified xsi:type="dcterms:W3CDTF">2010-12-29T13:18:00Z</dcterms:modified>
  <cp:revision>2</cp:revision>
  <dc:subject/>
  <dc:title>   AD «KOZARA»</dc:title>
</cp:coreProperties>
</file>