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6"/>
          <w:lang w:val="hr-HR"/>
        </w:rPr>
      </w:pPr>
      <w:r>
        <w:rPr>
          <w:rFonts w:cs="Arial" w:ascii="Arial" w:hAnsi="Arial"/>
          <w:b/>
          <w:sz w:val="20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 основу члана 3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rFonts w:cs="Arial"/>
          <w:b/>
          <w:b/>
          <w:color w:val="99CCFF"/>
          <w:sz w:val="32"/>
          <w:szCs w:val="32"/>
          <w:lang w:val="sr-CS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ГОЈКО ГОЈ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ИЗВЕШТАЈ О ПРЕУЗИМАЊУ АКЦИЈА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9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ОНАРСКО ДРУШТВО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ВОЈВОДИНА РЕКЛА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АД НОВИ САД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ГОЈКО ГОЈКОВИЋ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 xml:space="preserve">рој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/0-32-4700/4-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 xml:space="preserve">атум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7.12.20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7.12.20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1.77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Ф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SVOJRE9894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,82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нималан број акција као услов за успешну понуду (ако је понуда условн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нуда је безусловна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80,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начна 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ење Комисије о одобрењу проме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 xml:space="preserve">рој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 xml:space="preserve">атум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8.12.20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8.12.20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узете акциј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4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 xml:space="preserve">роценат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,9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85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цена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2,1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ј ак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19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5,12 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11.19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5,12 %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0:00Z</dcterms:created>
  <dc:creator>Komisija za hartije od vrednosti</dc:creator>
  <dc:description/>
  <cp:keywords/>
  <dc:language>en-US</dc:language>
  <cp:lastModifiedBy>Fidelity Broker a.d.</cp:lastModifiedBy>
  <cp:lastPrinted>2010-08-26T13:40:00Z</cp:lastPrinted>
  <dcterms:modified xsi:type="dcterms:W3CDTF">2010-12-30T11:04:00Z</dcterms:modified>
  <cp:revision>19</cp:revision>
  <dc:subject/>
  <dc:title>Образац 17-к</dc:title>
</cp:coreProperties>
</file>