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/>
        <w:drawing>
          <wp:inline distT="0" distB="0" distL="0" distR="0">
            <wp:extent cx="68567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AD “Granexport” Pančevo, Luka Dunav b.b, saglasno odredbama člana 64. Zakona o   tržištu hartija od vrednosti i drugih finansijskih instrumenata ( Sl.glasnik RS 47/06 ) i člana 6.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                  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ODRŽAVANJE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VANREDN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AD “Granexport” Pančevo, Luka Dunav b.b. obaveštava javnost da je dana 21.12.2010.god., održana  vanredn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>1.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Donošenje Odluke o </w:t>
      </w:r>
      <w:r>
        <w:rPr>
          <w:rFonts w:cs="Arial" w:ascii="Arial" w:hAnsi="Arial"/>
          <w:b w:val="false"/>
          <w:sz w:val="22"/>
          <w:szCs w:val="22"/>
        </w:rPr>
        <w:t xml:space="preserve">raspodeli neraspoređene dobiti i isplati dividende za 2006. g., 2007. g. i 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2008. godinu.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2. Tačka dnevnog reda pod rednim brojem 4. 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Donošenje Odluke o </w:t>
      </w:r>
      <w:r>
        <w:rPr>
          <w:rFonts w:cs="Arial" w:ascii="Arial" w:hAnsi="Arial"/>
          <w:b w:val="false"/>
          <w:sz w:val="22"/>
          <w:szCs w:val="22"/>
        </w:rPr>
        <w:t xml:space="preserve">raspodeli međudividende za   </w:t>
      </w:r>
    </w:p>
    <w:p>
      <w:pPr>
        <w:pStyle w:val="Normal"/>
        <w:tabs>
          <w:tab w:val="clear" w:pos="709"/>
          <w:tab w:val="left" w:pos="6208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2010. godinu, skinuta je sa dnevnog reda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čevo, 21.12.2010.god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sl-SI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PREDSEDNIK  SKUPŠTIN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sl-SI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MIROSLAV  KOVAČ</w:t>
      </w: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8:00Z</dcterms:created>
  <dc:creator>kovacm</dc:creator>
  <dc:description/>
  <cp:keywords/>
  <dc:language>en-US</dc:language>
  <cp:lastModifiedBy>Miroslav Kovac</cp:lastModifiedBy>
  <cp:lastPrinted>2010-12-28T12:48:00Z</cp:lastPrinted>
  <dcterms:modified xsi:type="dcterms:W3CDTF">2010-12-28T12:07:00Z</dcterms:modified>
  <cp:revision>7</cp:revision>
  <dc:subject/>
  <dc:title> </dc:title>
</cp:coreProperties>
</file>