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IMPA“ AD  UB,</w:t>
      </w:r>
    </w:p>
    <w:p>
      <w:pPr>
        <w:pStyle w:val="Normal"/>
        <w:jc w:val="both"/>
        <w:rPr/>
      </w:pPr>
      <w:r>
        <w:rPr/>
        <w:t>Preduzeće za izradu metalnih proizvoda, Ub, ul.7. jula br.2 , delatnost 2599 – proizvodnja ostalih metalnih proizvoda, matični broj 07098561 , PIB 101349457 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VANRED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avni odbor </w:t>
      </w:r>
      <w:r>
        <w:rPr>
          <w:b/>
        </w:rPr>
        <w:t>„Zimpa“ a.d. Ub</w:t>
      </w:r>
      <w:r>
        <w:rPr/>
        <w:t xml:space="preserve"> sazvao je vanrednu Skupštinu akcionara za dan </w:t>
      </w:r>
      <w:r>
        <w:rPr>
          <w:b/>
        </w:rPr>
        <w:t>27.12.2010</w:t>
      </w:r>
      <w:r>
        <w:rPr/>
        <w:t xml:space="preserve">.godine sa početkom </w:t>
      </w:r>
      <w:r>
        <w:rPr>
          <w:b/>
        </w:rPr>
        <w:t>u 12 časova</w:t>
      </w:r>
      <w:r>
        <w:rPr/>
        <w:t>, u prostorijama u sedištu Društva u Ubu, ul.7. jula br.2 i za ovu sednicu predložio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Prethodni postupak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Verifikacija učesnika sa utvrđivanjem kvoruma za rad i odlučivan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Izbor Predsednika Skupštine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>3</w:t>
      </w:r>
      <w:r>
        <w:rPr/>
        <w:t xml:space="preserve">. Imenovanje zapisničara, dva akcionara koji overavaju zapisnik (overača zapisnika) i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članova Komisije za glasanje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Usvajanje zapisnika sa prethodne sednice Skupšti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dovni postupak</w:t>
      </w:r>
    </w:p>
    <w:p>
      <w:pPr>
        <w:pStyle w:val="Normal"/>
        <w:rPr/>
      </w:pPr>
      <w:r>
        <w:rPr/>
        <w:t xml:space="preserve">        </w:t>
      </w:r>
      <w:r>
        <w:rPr/>
        <w:t xml:space="preserve">5. Verifikacija odluka Upravnog odbora donetih u periodu od redovne godišnje      </w:t>
      </w:r>
    </w:p>
    <w:p>
      <w:pPr>
        <w:pStyle w:val="Normal"/>
        <w:rPr/>
      </w:pPr>
      <w:r>
        <w:rPr/>
        <w:t xml:space="preserve">            </w:t>
      </w:r>
      <w:r>
        <w:rPr/>
        <w:t>skupštine do održavanja vanredne.</w:t>
      </w:r>
    </w:p>
    <w:p>
      <w:pPr>
        <w:pStyle w:val="Normal"/>
        <w:rPr/>
      </w:pPr>
      <w:r>
        <w:rPr/>
        <w:t xml:space="preserve">       </w:t>
      </w:r>
      <w:r>
        <w:rPr/>
        <w:t>6. Izvestaj direktora o poslovanju drustva za prvih deset meseci tekuce godine.</w:t>
      </w:r>
    </w:p>
    <w:p>
      <w:pPr>
        <w:pStyle w:val="Normal"/>
        <w:rPr/>
      </w:pPr>
      <w:r>
        <w:rPr/>
        <w:t xml:space="preserve">       </w:t>
      </w:r>
      <w:r>
        <w:rPr/>
        <w:t>7. Izveštaj direktora o aktivnostima do kraja tekuće godine</w:t>
      </w:r>
    </w:p>
    <w:p>
      <w:pPr>
        <w:pStyle w:val="Normal"/>
        <w:rPr/>
      </w:pPr>
      <w:r>
        <w:rPr/>
        <w:t xml:space="preserve">      </w:t>
      </w:r>
      <w:r>
        <w:rPr/>
        <w:t xml:space="preserve">.8  Izveštaj o blokadama računa tokom tekuće godine i stanje tekuće likvidnosti    </w:t>
      </w:r>
    </w:p>
    <w:p>
      <w:pPr>
        <w:pStyle w:val="Normal"/>
        <w:rPr/>
      </w:pPr>
      <w:r>
        <w:rPr/>
        <w:t xml:space="preserve">       </w:t>
      </w:r>
      <w:r>
        <w:rPr/>
        <w:t>9. Izveštaj o ukupnom nivou obaveza iz poslovanja</w:t>
      </w:r>
    </w:p>
    <w:p>
      <w:pPr>
        <w:pStyle w:val="Normal"/>
        <w:rPr/>
      </w:pPr>
      <w:r>
        <w:rPr/>
        <w:t xml:space="preserve">      </w:t>
      </w:r>
      <w:r>
        <w:rPr/>
        <w:t>10. Odluka o raspolaganju imovinom velike vrednosti</w:t>
      </w:r>
    </w:p>
    <w:p>
      <w:pPr>
        <w:pStyle w:val="Normal"/>
        <w:rPr/>
      </w:pPr>
      <w:r>
        <w:rPr/>
        <w:t xml:space="preserve">      </w:t>
      </w:r>
      <w:r>
        <w:rPr/>
        <w:t>11. Donošenje odluke o poništavanju 70 sopstvenih akcija</w:t>
      </w:r>
    </w:p>
    <w:p>
      <w:pPr>
        <w:pStyle w:val="Normal"/>
        <w:rPr/>
      </w:pPr>
      <w:r>
        <w:rPr/>
        <w:t xml:space="preserve">      </w:t>
      </w:r>
      <w:r>
        <w:rPr/>
        <w:t>12. Izveštaj direktora o planu poslovanja za 2011 godin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ao dan za utvrđenje liste akcionara određuje se </w:t>
      </w:r>
      <w:r>
        <w:rPr>
          <w:b/>
        </w:rPr>
        <w:t>13.12.2010.</w:t>
      </w:r>
      <w:r>
        <w:rPr/>
        <w:t xml:space="preserve"> godine. </w:t>
      </w:r>
    </w:p>
    <w:p>
      <w:pPr>
        <w:pStyle w:val="Normal"/>
        <w:jc w:val="both"/>
        <w:rPr/>
      </w:pPr>
      <w:r>
        <w:rPr/>
        <w:t>Konstatuje se da pravo učešća i pravo glasa na Skupštini ima prisutni akcionar koji poseduje najmanje  300 akcija ili u ime više akcionara jedan punomoćnik koji je prisutan i čiji zbir zastupanih akcija iznosi najmanje 300.</w:t>
      </w:r>
    </w:p>
    <w:p>
      <w:pPr>
        <w:pStyle w:val="Normal"/>
        <w:jc w:val="both"/>
        <w:rPr/>
      </w:pPr>
      <w:r>
        <w:rPr/>
        <w:t>Punomoćje mora biti overeno u sudu ili potpisano pred ovlašćenim licem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određenom licu  za glasanje na skupštini akcionara, akcionar društva daje u pisanoj formi u  skladu sa zakonom, uz isključenje davanja zastupničke izjave, a isto je potrebno dostaviti najkasnije 5 dana pre održavanja skupštine akcionara u sedišt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sa sednicu Skupštine akcionara dostavlja se svakom akcionaru, a po potrebi i drugim licima putem pošte preporučenom pošiljkom.</w:t>
      </w:r>
    </w:p>
    <w:p>
      <w:pPr>
        <w:pStyle w:val="Normal"/>
        <w:jc w:val="both"/>
        <w:rPr/>
      </w:pPr>
      <w:r>
        <w:rPr/>
        <w:t xml:space="preserve">Poziv se objavljuje i na oglasnoj tabli Društva, na internet stranici „Zimpa“ a.d. neprekidno do dana održavanja sednice Skupštine i u dnevnom listu koji pokriva teritoriju Republike Srb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Obaveštavaju se akcionari da je Društvo obezbedilo akte i dokumentaciju, odnosno materijal sa predlozima Odluka vezano za dnevni red, koji je dostupan akcionarima svakog radnog dana u radno vreme, u prostorijama društva do dana održavanja sednice skupšti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adoslav Veselin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0:00Z</dcterms:created>
  <dc:creator>jelena.gajic</dc:creator>
  <dc:description/>
  <cp:keywords/>
  <dc:language>en-US</dc:language>
  <cp:lastModifiedBy>marija.topalovic</cp:lastModifiedBy>
  <cp:lastPrinted>2010-12-24T08:58:00Z</cp:lastPrinted>
  <dcterms:modified xsi:type="dcterms:W3CDTF">2010-12-24T09:24:00Z</dcterms:modified>
  <cp:revision>14</cp:revision>
  <dc:subject/>
  <dc:title>„GALEB-METALOPLASTIKA“ AD ŠABAC,</dc:title>
</cp:coreProperties>
</file>